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 xml:space="preserve">A person employed by or under contract with the State, or a political subdivision of the State, as a law enforcement officer who is convicted of or pleads guilty or nolo contendere to a criminal domestic violence offense must be terminat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The court may suspend the imposition or execution of all or part of the sentence, except the </w:t>
      </w:r>
      <w:r>
        <w:rPr>
          <w:u w:val="single"/>
        </w:rPr>
        <w:t>one</w:t>
        <w:noBreakHyphen/>
        <w:t>year</w:t>
      </w:r>
      <w:r>
        <w:rPr/>
        <w:t xml:space="preserve"> mandatory </w:t>
      </w:r>
      <w:r>
        <w:rPr>
          <w:strike/>
        </w:rPr>
        <w:t>ninety</w:t>
        <w:noBreakHyphen/>
        <w:t>day</w:t>
      </w:r>
      <w:r>
        <w:rPr/>
        <w:t xml:space="preserve"> minimum sentence, and place the offender on probation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ssault and battery in the physical presenc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o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2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shall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a history of violating the orders of a court or other governmental a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iolating a restraining order pursuant to Article 17, Chapter 3, Title 1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10.</w:t>
        <w:tab/>
        <w:t>(A)The Department of Social Services through it’s currently funded existing shelter network shall provide to all law enforcement agencies all domestic violence resources available to the victi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law enforcement agencies shall provide to all victims of criminal domestic violence pursuant to the provisions of this article the domestic violence resources provided to them pursuant to subsection (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House of Representatives, appointed by the Speaker, is created to study the criminal domestic violence laws of the State and recommend appropriate changes to the Speaker and the members of the House of Representatives by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55:00Z</dcterms:created>
  <dc:creator>SANDERSM</dc:creator>
  <dc:description/>
  <dc:language>en-US</dc:language>
  <cp:lastModifiedBy>MC</cp:lastModifiedBy>
  <cp:lastPrinted>2005-04-28T15:21:00Z</cp:lastPrinted>
  <dcterms:modified xsi:type="dcterms:W3CDTF">2005-05-04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