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4) to amend the Code of Laws of South Carolina, 1976, by adding Section 16</w:t>
        <w:noBreakHyphen/>
        <w:t>25</w:t>
        <w:noBreakHyphen/>
        <w:t>100 so as to require magistrates, municipal court judges, family court jud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984.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arent, if the offender is an adult child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grandparent living in the house, if the offender is an adult child or grandchild eigh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1)</w:t>
        <w:tab/>
      </w:r>
      <w:r>
        <w:rPr>
          <w:strike/>
        </w:rPr>
        <w:t>the person intentionally commits</w:t>
      </w:r>
      <w:r>
        <w:rPr/>
        <w:t xml:space="preserve"> an assault and battery which involves the use of a deadly weapon or results in serious bodily injury to the victim;</w:t>
      </w:r>
      <w:r>
        <w:rPr>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considering release of a person on bond under this section, the court must consider the person’s criminal history by reviewing both the person’s state criminal record and his Federal Bureau of Investigation / National Crime Information Center (FBI/NCIC)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onsidering release of a person on bond under this section, the court must consider whether to issue a restraining order or order of protection provided for in Chapter 4 of Title 20 should be issued against the person.  The court must consider the factors enumerated in subsection (B) of this section, and if it determines in its discretion that a restraint order or order of protection is required, it should issue the order or forward the matter to the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parent if the offender is an adult child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 grandparent living in the house if the offender is an adult child or grandchild eigh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4</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w:t>
        <w:noBreakHyphen/>
        <w:t>4</w:t>
        <w:noBreakHyphen/>
        <w:t>80 of the 1976 Code if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A certified copy of an</w:t>
      </w:r>
      <w:r>
        <w:rPr>
          <w:strike/>
        </w:rPr>
        <w:t>y</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an order of protection must be forwarded to the Federal Bureau of Investigation/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Januar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a history of violating the orders of a court or other governmental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iolating a restraining order pursuant to Article 17, Chapter 3, Title 1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law enforcement agencies shall provide to all victims of criminal domestic violence pursuant to the provisions of this article the domestic violence resources provided to them pursuant to subsection (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House of Representatives, appointed by the Speaker, is created to study the criminal domestic violence laws of the State and recommend appropriate changes to the Speaker and the members of the House of Representatives by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16:00Z</dcterms:created>
  <dc:creator>SANDERSM</dc:creator>
  <dc:description/>
  <dc:language>en-US</dc:language>
  <cp:lastModifiedBy>MC</cp:lastModifiedBy>
  <cp:lastPrinted>2005-04-28T15:21:00Z</cp:lastPrinted>
  <dcterms:modified xsi:type="dcterms:W3CDTF">2005-05-19T0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