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5--S.</w:t>
        <w:tab/>
        <w:t>[SEC 5/19/05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84) to amend the Code of Laws of South Carolina, 1976, by adding Section 16</w:t>
        <w:noBreakHyphen/>
        <w:t>25</w:t>
        <w:noBreakHyphen/>
        <w:t>100 so as to require magistrates, municipal court judges, family court judg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who have a child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arent, if the offender is an adult child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grandparent living in the house, if the offender is an adult child or grandchild eighteen years of age or 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ust be tried in summar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25</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commits</w:t>
      </w:r>
      <w:r>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1)</w:t>
        <w:tab/>
      </w:r>
      <w:r>
        <w:rPr>
          <w:strike/>
        </w:rPr>
        <w:t>the person intentionally commits</w:t>
      </w:r>
      <w:r>
        <w:rPr/>
        <w:t xml:space="preserve"> an assault and battery which involves the use of a deadly weapon or results in serious bodily injury to the victim;</w:t>
      </w:r>
      <w:r>
        <w:rPr>
          <w:bCs/>
        </w:rPr>
        <w:t xml:space="preserve"> </w:t>
      </w: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w:t>
      </w:r>
      <w:r>
        <w:rPr/>
        <w:t xml:space="preserve">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shall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shall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 has a history of violating the orders of a court or other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person poses a potential threa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considering release of a person on bond under this section, the court must consider the person’s criminal history by reviewing both the person’s state criminal record and his Federal Bureau of Investigation/National Crime Information Center (FBI/NCIC)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considering release of a person on bond under this section, the court must consider whether to issue a restraining order or order of protection provided for in Chapter 4 of Title 20 should be issued against the person.  The court must consider the factors enumerated in subsection (B) of this section, and if it determines in its discretion that a restraining order or order of protection is required, it should issue the order or forward the matter to the appropri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0</w:t>
        <w:noBreakHyphen/>
        <w:t>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persons who have a child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a parent if the offender is an adult child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 grandparent living in the house if the offender is an adult child or grandchild eighteen years of age or 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0</w:t>
        <w:noBreakHyphen/>
        <w:t>4</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0</w:t>
        <w:noBreakHyphen/>
        <w:t>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A certified copy of </w:t>
      </w:r>
      <w:r>
        <w:rPr>
          <w:strike/>
        </w:rPr>
        <w:t>any</w:t>
      </w:r>
      <w:r>
        <w:rPr/>
        <w:t xml:space="preserve"> </w:t>
      </w:r>
      <w:r>
        <w:rPr>
          <w:u w:val="single"/>
        </w:rPr>
        <w:t>an</w:t>
      </w:r>
      <w:r>
        <w:rPr/>
        <w:t xml:space="preserve"> order </w:t>
      </w:r>
      <w:r>
        <w:rPr>
          <w:u w:val="single"/>
        </w:rPr>
        <w:t>of protection</w:t>
      </w:r>
      <w:r>
        <w:rPr/>
        <w:t xml:space="preserve"> must be mailed to or served upon the petitioner, the respondent, and local law enforcement agencies having jurisdiction in the area where the petitioner resides.  No charge may be made to the petitioner for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ertified copy of an order of protection must be forwarded to the Federal Bureau of Investigation/National Crime Information Center for inclusion in the person’s FBI/NCIC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22</w:t>
        <w:noBreakHyphen/>
        <w:t>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w:t>
      </w:r>
      <w:r>
        <w:rPr/>
        <w:t xml:space="preserve">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w:t>
      </w:r>
      <w:r>
        <w:rPr/>
        <w:t xml:space="preserve">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3</w:t>
        <w:noBreakHyphen/>
        <w:t>6</w:t>
        <w:noBreakHyphen/>
        <w:t>440 of the 1976 Code is amended by adding an appropriately numbered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who is convicted of or pleads guilty or nolo contender to a criminal domestic violence offense, as defined in Chapter 25 of Title 16, must have his law enforcement certificatio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by Febr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e repeal or amendment by this act of any law, whether temporary or permanent or civil or criminal, does not affect pending actions, rights, duties, or liabilities founded thereon, or alter, discharge, release</w:t>
      </w:r>
      <w:r>
        <w:rPr>
          <w:u w:val="single"/>
        </w:rPr>
        <w:t>,</w:t>
      </w:r>
      <w:r>
        <w:rPr/>
        <w:t xml:space="preserv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is act takes effect January 1, 200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40.</w:t>
        <w:tab/>
        <w:t xml:space="preserve">A person employed by or under contract with the State, or a political subdivision of the State, as a law enforcement officer who is convicted of or pleads guilty or nolo contendere to a criminal domestic violence offense must be terminated from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2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The court may suspend the imposition or execution of all or part of the sentence, except the </w:t>
      </w:r>
      <w:r>
        <w:rPr>
          <w:u w:val="single"/>
        </w:rPr>
        <w:t>one</w:t>
        <w:noBreakHyphen/>
        <w:t>year</w:t>
      </w:r>
      <w:r>
        <w:rPr/>
        <w:t xml:space="preserve"> mandatory </w:t>
      </w:r>
      <w:r>
        <w:rPr>
          <w:strike/>
        </w:rPr>
        <w:t>ninety</w:t>
        <w:noBreakHyphen/>
        <w:t>day</w:t>
      </w:r>
      <w:r>
        <w:rPr/>
        <w:t xml:space="preserve"> minimum sentence, and place the offender on probation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6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intentionally commits 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person intentionally commits an</w:t>
      </w:r>
      <w:r>
        <w:rPr/>
        <w:t xml:space="preserve"> assault and battery which involves the use of a deadly weapon or results in serious bodily injury to the victi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 an</w:t>
      </w:r>
      <w:r>
        <w:rPr/>
        <w:t xml:space="preserve"> assault, with or without an accompanying battery, which would reasonably cause a person to fear imminent serious bodily injury or death</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ssault and battery in the physical presence of a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40(d)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530(A) of the 1976 Code, as last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o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7</w:t>
        <w:noBreakHyphen/>
        <w:t>1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shall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2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shall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has a history of violating the orders of a court or other governmental agenc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the person poses a potential threat to another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3</w:t>
        <w:noBreakHyphen/>
        <w:t>20(C)(a)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urder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ender by his act of murder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ffender committed the murder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urder of a judicial officer, former judicial officer, solicitor, former solicitor, or other officer of the court during or because of the exercise of his official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offender caused or directed another to commit murder or committed murder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wo or more persons were murdered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murder of a child eleven years of age or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murder of a person’s spouse while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ject to the provisions of a valid order of protection pursuant to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violating a condition of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violating a restraining order pursuant to Article 17, Chapter 3, Title 1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3)</w:t>
      </w:r>
      <w:r>
        <w:rPr/>
        <w:tab/>
      </w:r>
      <w:r>
        <w:rPr>
          <w:u w:val="single"/>
        </w:rPr>
        <w:t>The murder of a person’s spouse if the person has a prior conviction for criminal domestic violence involving the same victim pursuant to Chapter 25, Title 1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10.</w:t>
        <w:tab/>
        <w:t>(A)The Department of Social Services through its currently funded existing shelter network shall provide to all law enforcement agencies all domestic violence resources available to the victi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ll law enforcement agencies shall provide to all victims of criminal domestic violence pursuant to the provisions of this article the domestic violence resources provided to them pursuant to subsection (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A study committee composed of five members of the House of Representatives, appointed by the Speaker, is created to study the criminal domestic violence laws of the State and recommend appropriate changes to the Speaker and the members of the House of Representatives by January 1,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6:00Z</dcterms:created>
  <dc:creator>SANDERSM</dc:creator>
  <dc:description/>
  <dc:language>en-US</dc:language>
  <cp:lastModifiedBy>agh</cp:lastModifiedBy>
  <cp:lastPrinted>2005-04-28T15:21:00Z</cp:lastPrinted>
  <dcterms:modified xsi:type="dcterms:W3CDTF">2005-05-19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