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Herbkersman, Simrill, Skelton, R. Brown, Hosey, Clyburn, Frye, Haley, Parks, J.H. Neal, Rivers, Barfield, Emory, J. Brown, McLeod, Hiott, Haskins, E.H. Pitts, Sinclair, G.R. Smith, Scarborough, Agnew, Allen, Altman, Anderson, Anthony, Bailey, Bales, Ballentine, Battle, Bingham, Bowers, Brady, Branham, Breeland, G. Brown, Cato, Ceips, Chalk, Chellis, Clark, Clemmons, Coates, Cobb</w:t>
        <w:noBreakHyphen/>
        <w:t>Hunter, Coleman, Cooper, Dantzler, Davenport, Delleney, Duncan, Edge, Funderburk, Govan, Hagood, Hamilton, Hardwick, Harrell, Harrison, Hayes, J. Hines, M. Hines, Hinson, Howard, Huggins, Jefferson, Jennings, Kennedy, Kirsh, Leach, Limehouse, Lee, Loftis, Lucas, Mack, Mahaffey, McCraw, McGee, Merrill, Miller, Moody</w:t>
        <w:noBreakHyphen/>
        <w:t>Lawrence, J.M. Neal, Neilson, Norman, Ott, Perry, Phillips, Pinson, M.A. Pitts, Rhoad, Rice, Rutherford, Sandifer, D.C. Smith, F.N. Smith, G.M. Smith, J.E. Smith, J.R. Smith, W.D. Smith, Talley, Taylor, Thompson, Townsend, Tripp, Umphlett, Vaughn, Vick, Viers, Walker, Weeks, Whipper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85) to request that the Department of Transportation name the interchange located at Exit 57 along Interstate Highway 95 in Colleton County the “State Representative Walter P. Lloyd Memorial Interchange”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57 ALONG INTERSTATE HIGHWAY 95 IN COLLETON COUNTY THE “STATE REPRESENTATIVE WALTER P. LLOYD MEMORIAL INTERCHANGE” AND TO PLACE APPROPRIATE MARKERS OR SIGNS AT THIS INTERCHANGE THAT CONTAIN THE WORDS “STATE REPRESENTATIVE WALTER P. LLOYD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alter P. Lloyd of Walterboro died at his home on Thursday night, April 14, 2005, after a fairly lengthy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Eastover, South Carolina, was a resident of Walterboro, a graduate of South Carolina State University where he earned a B.S.A. Degree in 1957, and a Masters of Education Degree in Education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retired agricultural education  consultant for the state Department of Education and had served in the House of Representatives since 1995.  He represented House District 121 consisting of areas in Colleton and Beaufort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most personable members of the House of Representatives whose top legislative priority was to fully fund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House Education and Public Works Committee, he spent a great deal of time and energy on issues dealing with children and education in South Carolina because he loved school children, and he knew the importance of a goo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n active participant in the affairs of his home community and district, and he was always accessible to his constituents whatever their problem or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devoted husband to his wife, Yvonne, and to his two children, and with the death of this truly fine man at the age of seventy</w:t>
        <w:noBreakHyphen/>
        <w:t>three, the people of Colleton and Beaufort Counties and the State of South Carolina have lost a warm and capable public servant and good friend who will be deep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an interchange along Interstate Highway 95 in Colleton County to bear his name to honor his mem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at the Department of Transportation name the interchange located at Exit 57 along Interstate Highway 95 in Colleton County the “State Representative Walter P. Lloyd Memorial Interchange” and place appropriate markers or signs at this interchange that contain the words “State Representative Walter P. Lloyd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02:00Z</dcterms:created>
  <dc:creator>JMK</dc:creator>
  <dc:description/>
  <dc:language>en-US</dc:language>
  <cp:lastModifiedBy>MC</cp:lastModifiedBy>
  <cp:lastPrinted>2005-04-25T15:03:00Z</cp:lastPrinted>
  <dcterms:modified xsi:type="dcterms:W3CDTF">2005-05-04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