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43</w:t>
        <w:noBreakHyphen/>
        <w:t>217, AS AMENDED, CODE OF LAWS OF SOUTH CAROLINA, 1976, RELATING TO AD VALOREM PROPERTY TAX REASSESSMENTS REQUIRED EVERY FIFTH YEAR AND PROCEDURAL REQUIREMENTS IN REGARD TO REASSESSMENTS, SO AS TO FURTHER PROVIDE FOR THE CONTENTS OF VALUATION NOTICES SENT TO TAXPAYERS WITH REGARD TO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otice required to be furnished to a taxpayer pursuant to subsection (A) must stat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urrent fair market value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new proposed fair market value as a result of the re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ercentage increase or decrease between the value shown in item (1) and the value shown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ddres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owner of record of the property as shown on the county tax assessor’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4:00Z</dcterms:created>
  <dc:creator>JMK</dc:creator>
  <dc:description/>
  <dc:language>en-US</dc:language>
  <cp:lastModifiedBy>nsc</cp:lastModifiedBy>
  <cp:lastPrinted>2005-04-21T12:07:00Z</cp:lastPrinted>
  <dcterms:modified xsi:type="dcterms:W3CDTF">2005-04-2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