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OF THE CONSTITUTION OF SOUTH CAROLINA, 1895, RELATING TO THE LEGISLATIVE DEPARTMENT, BY ADDING SECTION 15A SO AS TO REQUIRE THAT A BILL OR JOINT RESOLUTION OF THE GENERAL ASSEMBLY IMPOSING OR INCREASING A TAX, THE REVENUE OF WHICH IS CREDITED TO THE GENERAL FUND OF THE STATE, DOES NOT BECOME LAW UNLESS IT RECEIVES THE APPROVAL OF TWO</w:t>
        <w:noBreakHyphen/>
        <w:t>THIRDS OF THE MEMBERSHIP OF THE HOUSE OF REPRESENTATIVES AND TWO</w:t>
        <w:noBreakHyphen/>
        <w:t>THIRDS OF THE MEMBERSHIP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A.</w:t>
        <w:tab/>
        <w:t>A bill or joint resolution imposing or increasing a tax, the revenue of which is credited to the general fund of the State, may not become law without the approval of two</w:t>
        <w:noBreakHyphen/>
        <w:t>thirds of the membership elected to the House of Representatives and two</w:t>
        <w:noBreakHyphen/>
        <w:t>third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by adding Section 15A so as to provide that a bill or joint resolution imposing or increasing a tax, the revenue of which is credited to the general fund of the State, may not become law without the approval of two</w:t>
        <w:noBreakHyphen/>
        <w:t>thirds of the membership elected to the House of Representatives and two</w:t>
        <w:noBreakHyphen/>
        <w:t>third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56:00Z</dcterms:created>
  <dc:creator>JMK</dc:creator>
  <dc:description/>
  <dc:language>en-US</dc:language>
  <cp:lastModifiedBy>nsc</cp:lastModifiedBy>
  <cp:lastPrinted>2005-04-19T12:49:00Z</cp:lastPrinted>
  <dcterms:modified xsi:type="dcterms:W3CDTF">2005-04-26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