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3</w:t>
        <w:noBreakHyphen/>
        <w:t>31</w:t>
        <w:noBreakHyphen/>
        <w:t>170 SO AS TO PROVIDE TRAINING AND EXPERIENCE REQUIREMENTS THAT A COUNSELOR FOR THE STATE AGENCY OF VOCATIONAL REHABILITATION SHALL MEE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hapter 31, Title 43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43</w:t>
        <w:noBreakHyphen/>
        <w:t>31</w:t>
        <w:noBreakHyphen/>
        <w:t>170.</w:t>
        <w:tab/>
        <w:t>A</w:t>
        <w:tab/>
        <w:t>counselor for the state agency of Vocational Rehabilitation shall hav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>a Master’s degree in Rehabilitation Counseling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  <w:t>a Master’s degree in the field of Counseling with a graduate course in Theories and Techniques of Counseling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3)</w:t>
        <w:tab/>
        <w:t>a Master’s degree in any discipline and at least eighteen documented hours of coursework at the Master’s level or above within thirty months of the date of hire inclu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a)</w:t>
        <w:tab/>
        <w:t>one graduate course with a primary focus on the Theories and Techniques of Counseling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b)</w:t>
        <w:tab/>
        <w:t>three graduate courses, each with a primary focus on one of the following area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 xml:space="preserve">  (i)</w:t>
        <w:tab/>
        <w:t>occupational informat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 xml:space="preserve"> (ii)</w:t>
        <w:tab/>
        <w:t>job development and placemen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iii)</w:t>
        <w:tab/>
        <w:t>medical aspects of disabilitie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iv)</w:t>
        <w:tab/>
        <w:t>foundations of rehabilitat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 xml:space="preserve"> (v)</w:t>
        <w:tab/>
        <w:t>psychological aspects of disabilitie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vi)</w:t>
        <w:tab/>
        <w:t>personal and vocational adjustmen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c)</w:t>
        <w:tab/>
        <w:t>two graduate courses, each with a primary focus on one of the following area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 xml:space="preserve">  (i)</w:t>
        <w:tab/>
        <w:t>assessmen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 xml:space="preserve"> (ii)</w:t>
        <w:tab/>
        <w:t>research methodology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iii)</w:t>
        <w:tab/>
        <w:t>vocational and career developmen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iv)</w:t>
        <w:tab/>
        <w:t>community resource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 xml:space="preserve"> (v)</w:t>
        <w:tab/>
        <w:t>case managemen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vi)</w:t>
        <w:tab/>
        <w:t>delivery of rehabilitation services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4)</w:t>
        <w:tab/>
        <w:t>a current Certified Rehabilitation Counselor (CRC) certificate, regardless of degre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9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20:01:00Z</dcterms:created>
  <dc:creator>pt</dc:creator>
  <dc:description/>
  <dc:language>en-US</dc:language>
  <cp:lastModifiedBy>nsc</cp:lastModifiedBy>
  <cp:lastPrinted>1998-09-14T12:33:00Z</cp:lastPrinted>
  <dcterms:modified xsi:type="dcterms:W3CDTF">2005-04-26T20:0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