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3) to amend the Code of Laws of South Carolina, 1976, by adding Section 43</w:t>
        <w:noBreakHyphen/>
        <w:t>31</w:t>
        <w:noBreakHyphen/>
        <w:t>170 so as to provide training and experience requirements that a counsel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A Savings f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rrent federal law requires vocational rehabilitation counselors to have a Master’s degree in Rehabilitation Counseling unless an individual state has established standards for rehabilitation counselors.  This bill establishes state standards that are broader that the federal law, allowing vocational rehabilitation counselors to have a Master’s degree in a related field with relevant coursework.  As there is currently a lack of individuals with Master’s degrees in Rehabilitation Counseling,  The Department of Vocational Rehabilitation bears the cost for counselors to receive this degree where necessary.  This bill would allow the department the less expensive option of hiring counselors with Master’s degrees in related fields and then paying for relevant courses to ensure they meet the state standards.  The Department of Vocational Rehabilitation estimates savings of approximately $27,500 annually in federal funds for training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3</w:t>
        <w:noBreakHyphen/>
        <w:t>31</w:t>
        <w:noBreakHyphen/>
        <w:t>170 SO AS TO PROVIDE TRAINING AND EXPERIENCE REQUIREMENTS THAT A COUNSELOR FOR THE STATE AGENCY OF VOCATIONAL REHABILITATION SHALL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70.</w:t>
        <w:tab/>
        <w:t>A</w:t>
        <w:tab/>
        <w:t>counselor for the state agency of Vocational Rehabilitation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aster’s degree in Rehabilitation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aster’s degree in the field of Counseling with a graduate course in Theories and Techniques of Couns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aster’s degree in any discipline and at least eighteen documented hours of coursework at the Master’s level or above within thirty months of the date of hi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 graduate course with a primary focus on the Theories and Techniques of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ree graduate courses, each with a primary focus on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occupa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job development an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edical aspects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ndations of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psychological aspects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personal and vocational adju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wo graduate courses, each with a primary focus on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research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vocational and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ommunit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delivery of rehabilitation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current Certified Rehabilitation Counselor (CRC) certificate, regardless of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5:00Z</dcterms:created>
  <dc:creator>pt</dc:creator>
  <dc:description/>
  <dc:language>en-US</dc:language>
  <cp:lastModifiedBy>MC</cp:lastModifiedBy>
  <cp:lastPrinted>2006-02-01T18:04:00Z</cp:lastPrinted>
  <dcterms:modified xsi:type="dcterms:W3CDTF">2006-02-01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