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5,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5</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30 of the 1976 Code is amended by adding at the e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6)</w:t>
        <w:tab/>
        <w:t>Instead of recoupment, the governing board of the Reinsurance Facility may declare an assessment of all insurers writing private passenger automobile insurance based upon their proportionate share of written premium for private passenger automobile liability insurance as reported to the Department of Insurance in the most recent year available.  This assessment is subject to prior approval by the director of the department.  Notice of this assessment and the amount of the assessment must be provided to insurers at lease one year before the assessment is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9.</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0.</w:t>
        <w:tab/>
        <w:t>Section 30 of Act 154 of 1997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0.</w:t>
        <w:tab/>
        <w:t xml:space="preserve">Article 5 of Chapter 77, Title 38 of the 1976 Code is repealed effective January 1, </w:t>
      </w:r>
      <w:r>
        <w:rPr>
          <w:strike/>
        </w:rPr>
        <w:t>2006</w:t>
      </w:r>
      <w:r>
        <w:rPr/>
        <w:t xml:space="preserve"> </w:t>
      </w:r>
      <w:r>
        <w:rPr>
          <w:u w:val="single"/>
        </w:rPr>
        <w:t>2010</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1.</w:t>
        <w:tab/>
        <w:t>Section 7B of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is section takes effect May 1, </w:t>
      </w:r>
      <w:r>
        <w:rPr>
          <w:strike/>
        </w:rPr>
        <w:t>2006</w:t>
      </w:r>
      <w:r>
        <w:rPr/>
        <w:t xml:space="preserve"> </w:t>
      </w:r>
      <w:r>
        <w:rPr>
          <w:u w:val="single"/>
        </w:rPr>
        <w:t>20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37:00Z</dcterms:created>
  <dc:creator>DKA</dc:creator>
  <dc:description/>
  <dc:language>en-US</dc:language>
  <cp:lastModifiedBy>nsc</cp:lastModifiedBy>
  <cp:lastPrinted>2005-04-13T15:29:00Z</cp:lastPrinted>
  <dcterms:modified xsi:type="dcterms:W3CDTF">2005-04-27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