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REQUEST THAT THE SOUTH CAROLINA DEPARTMENT OF TRANSPORTATION NAME THE INTRACOASTAL WATERWAY BRIDGE ON ROBERT GRISSOM PARKWAY IN HORRY COUNTY THE “ZEB THOMAS BRIDGE” IN HONOR OF ZEB THOMAS OF MYRTLE BEACH FOR HIS OUTSTANDING CONTRIBUTIONS TO HIS COMMUNIT</w:t>
      </w:r>
      <w:r>
        <w:rPr/>
        <w:t>Y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Zeb Thomas has contributed to the Myrtle Beach community, Horry County, and the State of South Carolina since 1960, when he moved to Myrtle Beach to operate the Dayton House Mot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forty</w:t>
        <w:noBreakHyphen/>
        <w:t>five years in Myrtle Beach, Mr. Thomas has seen the city change and grow and has developed the Dayton House Motel with thirteen rooms, into the Dayton House Resort with three hundred twenty</w:t>
        <w:noBreakHyphen/>
        <w:t>eight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his resort grew, so did his participation in community activities.  Mr. Thomas helped found and held positions of leadership in the Myrtle Beach Hotel/Motel Association, Anchor Bank, and the Council of Myrtle Beach Organizations, also known as COMBO, an organization committed to promoting the Myrtle Beach Area and lobby for transportation infra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n active participant in the Chamber of Commerce auto promotional trips in the 1960’s and 1970’s, which were successful in promoting the Grand Strand as a popular vacation dest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homas was the first person to serve two different terms as chairman of the board of the Myrtle Beach Area Chamber of Commerce, of which he was named a lifetime member, and enthusiastically directed the Sun Fun Festival Parade for over twenty years.  He is also a member of the Myrtle Beach Lions Club and a charter member of Ocean View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benevolent spirit, Mr. Thomas has been named Myrtle Beach Citizen of the Year and awarded the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a thriving, lovely marriage, Mr. Thomas and his wife, Clyde, have four children and eigh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immense admiration that the members of the General Assembly name the intracoastal waterway bridge on Robert Grissom Parkway in Horry County the “Zeb Thomas Bridge” in honor of this great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quest that the South Carolina Department of Transportation name the intracoastal waterway bridge on Robert Grissom Parkway in Horry County the “Zeb Thomas Bridge” in honor of Zeb Thomas of Myrtle Beach for his outstanding contributions to his community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Zeb Thomas of Myrtle Beach and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40:00Z</dcterms:created>
  <dc:creator>pt</dc:creator>
  <dc:description/>
  <dc:language>en-US</dc:language>
  <cp:lastModifiedBy>nsc</cp:lastModifiedBy>
  <cp:lastPrinted>2005-04-26T16:36:00Z</cp:lastPrinted>
  <dcterms:modified xsi:type="dcterms:W3CDTF">2005-04-27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