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SECTION 12</w:t>
        <w:noBreakHyphen/>
        <w:t>37</w:t>
        <w:noBreakHyphen/>
        <w:t>135 SO AS TO PROVIDE THAT AS AN ALTERNATIVE TO THE GRADUATED BUSINESS</w:t>
        <w:noBreakHyphen/>
        <w:t>LICENSE TAX A COUNTY MAY REQUIRE A BUSINESS REGISTRATION THROUGHOUT THE COUNTY FOR AN ADMINISTRATIVE FEE NOT TO EXCEED FIFTEEN DOLLARS, BY ADDING SECTION 12</w:t>
        <w:noBreakHyphen/>
        <w:t>37</w:t>
        <w:noBreakHyphen/>
        <w:t>712 SO AS TO PROVIDE FOR THE ALLOCATION OF THE VALUE OF BOATS FOR PROPERTY TAX PURPOSES HAVING A SITUS IN THIS STATE AND AT LEAST ONE OTHER STATE, BY ADDING SECTION 12</w:t>
        <w:noBreakHyphen/>
        <w:t>45</w:t>
        <w:noBreakHyphen/>
        <w:t>430 SO AS TO PROVIDE THAT THE COUNTY TREASURER MAY NOT ISSUE A TAX RECEIPT UNLESS THE TAXES, PENALTIES, COSTS, AND ALL OTHER CHARGES INCLUDED IN THE BILL HAVE BEEN PAID IN FULL, TO AMEND SECTIONS 12-37-2650 AND 12</w:t>
        <w:noBreakHyphen/>
        <w:t>37</w:t>
        <w:noBreakHyphen/>
        <w:t>2730, RELATING TO PROPERTY TAX ON MOTOR VEHICLES, SO AS TO PROVIDE THAT THE TREASURER SHALL ISSUE A TAX RECEIPT ONLY IF ALL OTHER CHARGES ON THE TAX BILL HAVE BEEN PAID AND TO DELETE OBSOLETE LANGUAGE AND TO AUTHORIZE A CODE ENFORCEMENT OFFICER TO ISSUE AN ORDINANCE SUMMONS TO A PERSON THE OFFICER BELIEVES HAS FAILED TO REMIT MOTOR VEHICLE PROPERTY TAXES, TO PROVIDE FOR A FINE FOR VIOLATORS, AND PROVIDE FOR DISMISSAL OF THE SUMMONS UPON SHOWING BY THE TAXPAYER BEFORE THE COURT DATE OF PROPER REGISTRATION AND PAYMENT OF CURRENT AND DELINQUENT TAXES, TO AMEND SECTION 12</w:t>
        <w:noBreakHyphen/>
        <w:t>43</w:t>
        <w:noBreakHyphen/>
        <w:t>220, AS AMENDED, RELATING TO CLASSIFICATION OF PROPERTY AND THE APPLICABLE ASSESSMENT RATIOS FOR PURPOSES OF PROPERTY TAX, SO AS TO PROVIDE THAT A TAXPAYER’S RENTAL OF HIS RESIDENCE FOR FEWER THAN FIFTEEN DAYS IN A TAXABLE YEAR DOES NOT DISQUALIFY THE RESIDENCE FROM RECEIVING THE FOUR</w:t>
        <w:noBreakHyphen/>
        <w:t>PERCENT ASSESSMENT RATIO ALLOWED OWNER</w:t>
        <w:noBreakHyphen/>
        <w:t>OCCUPIED RESIDENTIAL PROPERTY, TO AMEND SECTIONS 12</w:t>
        <w:noBreakHyphen/>
        <w:t>49</w:t>
        <w:noBreakHyphen/>
        <w:t>950 AND 12</w:t>
        <w:noBreakHyphen/>
        <w:t>51</w:t>
        <w:noBreakHyphen/>
        <w:t>55, AS AMENDED, SO AS TO PROVIDE FOR THE MINIMUM BID OF THE FORFEITED LAND COMMISSION WHEN THERE ARE NO BIDS AT A DELINQUENT TAX SALE, TO AMEND SECTION 12</w:t>
        <w:noBreakHyphen/>
        <w:t>51</w:t>
        <w:noBreakHyphen/>
        <w:t>130, AS AMENDED, RELATING TO THE ISSUING OF A TAX TITLE AT THE END OF THE REDEMPTION PERIOD, SO AS TO MAKE THE PURCHASER RESPONSIBLE FOR THE ACTUAL COSTS OF PREPARING THE TAX TITLE, TO AMEND SECTION 12</w:t>
        <w:noBreakHyphen/>
        <w:t>54</w:t>
        <w:noBreakHyphen/>
        <w:t>25, AS AMENDED, RELATING TO INTEREST ON UNDERPAYMENTS AND OVERPAYMENTS OF TAXES, SO AS TO PROVIDE THAT NO INTEREST IS DUE ON AN OVERPAYMENT OF PROPERTY TAXES IF THE OVERPAYMENT IS REFUNDED WITHIN SEVENTY</w:t>
        <w:noBreakHyphen/>
        <w:t>FIVE DAYS AFTER THE COUNTY RECEIVES NOTICE FROM THE DEPARTMENT OF REVENUE THAT THE TAXPAYER IS DUE A CREDIT OR REFUND, AND TO AMEND SECTION 12</w:t>
        <w:noBreakHyphen/>
        <w:t>54</w:t>
        <w:noBreakHyphen/>
        <w:t>240, AS AMENDED, RELATING TO THE PROHIBITION ON DISCLOSING TAX RETURNS AND THE EXCEPTIONS, SO AS TO ALLOW DISCLOSURE OF ADDITIONAL INFORMATION FROM A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Section 12</w:t>
        <w:noBreakHyphen/>
        <w:t>37</w:t>
        <w:noBreakHyphen/>
        <w:t>135.</w:t>
        <w:tab/>
        <w:t>A county governing body may require a business registration throughout the entire county area and may impose an administrative fee not to exceed fifteen dollars.  The fee is an administrative fee and is not based upon business income. The business registration authorized by this section must be administered and enforced in the same manner as the business license tax described in Section 4</w:t>
        <w:noBreakHyphen/>
        <w:t>9</w:t>
        <w:noBreakHyphen/>
        <w:t>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712.</w:t>
        <w:tab/>
        <w:t>In addition to any other provisions of law subjecting boats and boat motors to property tax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boat, including its motor if separately taxed, used in interstate commerce having a tax situs in this State and at least one other state is subject to property tax in this State.  The value of such a boat must be determined based on the fair market value of the boat multiplied by a fraction representing the number of days present in this State.  The fraction is determined by dividing the number of days the boat was present in this State by three hundred and sixty</w:t>
        <w:noBreakHyphen/>
        <w:t>five days.  A boat used in interstate commerce must be physically present in this State for thirty days in the aggregate in a property tax year to become subject to ad valorem tax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boat, including its motor if the motor is separately taxed, which is not present in this State on December thirty</w:t>
        <w:noBreakHyphen/>
        <w:t>first and is not used exclusively in interstate commerce, is subject to property tax in this State if it is present within this State for sixty consecutive days or on nine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37</w:t>
        <w:noBreakHyphen/>
        <w:t>2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650.</w:t>
        <w:tab/>
        <w:t>The auditor shall prepare a tax notice of all vehicles owned by the same person and licensed at the same time for each tax year within the two</w:t>
        <w:noBreakHyphen/>
        <w:t xml:space="preserve">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w:t>
      </w:r>
      <w:r>
        <w:rPr>
          <w:u w:val="single"/>
        </w:rPr>
        <w:t>and all other charges included on the tax bill have been</w:t>
      </w:r>
      <w:r>
        <w:rPr/>
        <w:t xml:space="preserve"> </w:t>
      </w:r>
      <w:r>
        <w:rPr>
          <w:strike/>
        </w:rPr>
        <w:t xml:space="preserve">is </w:t>
      </w:r>
      <w:r>
        <w:rPr/>
        <w:t>paid, the treasurer shall issue the taxpayer two copies of the paid receipt.  One copy may be delivered by the taxpayer to the Department of Public Safety with the application for the motor vehicle registration.  A copy must be retained by the treasurer.  The auditor shall maintain a separate duplicate for motor vehicles.  No registration may be issued by the Department of Public Safety unless the application is accompanied by the receipt, a copy of the notification required by Section 12</w:t>
        <w:noBreakHyphen/>
        <w:t>37</w:t>
        <w:noBreakHyphen/>
        <w:t>2610 or notice from the county treasurer, by other means satisfactory to the Department of Public Safety,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unty official charged with the collection of taxes shall send a list of the institutions collecting the taxes to the Department of Public Safety.  Each institution shall certify to the Department of Public Safety that the taxes have been paid, and the Department of Public Safety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37</w:t>
        <w:noBreakHyphen/>
        <w:t>2730.</w:t>
        <w:tab/>
        <w:t>(A)</w:t>
        <w:tab/>
        <w:t xml:space="preserve">It is unlawful for </w:t>
      </w:r>
      <w:r>
        <w:rPr>
          <w:strike/>
        </w:rPr>
        <w:t>any</w:t>
      </w:r>
      <w:r>
        <w:rPr/>
        <w:t xml:space="preserve"> </w:t>
      </w:r>
      <w:r>
        <w:rPr>
          <w:u w:val="single"/>
        </w:rPr>
        <w:t>a</w:t>
      </w:r>
      <w:r>
        <w:rPr/>
        <w:t xml:space="preserve"> person to use the treasurer’s receipt to obtain </w:t>
      </w:r>
      <w:r>
        <w:rPr>
          <w:u w:val="single"/>
        </w:rPr>
        <w:t>a</w:t>
      </w:r>
      <w:r>
        <w:rPr/>
        <w:t xml:space="preserve"> motor vehicle license </w:t>
      </w:r>
      <w:r>
        <w:rPr>
          <w:strike/>
        </w:rPr>
        <w:t>plates</w:t>
      </w:r>
      <w:r>
        <w:rPr/>
        <w:t xml:space="preserve"> </w:t>
      </w:r>
      <w:r>
        <w:rPr>
          <w:u w:val="single"/>
        </w:rPr>
        <w:t>plate</w:t>
      </w:r>
      <w:r>
        <w:rPr/>
        <w:t xml:space="preserve"> unless all municipal personal property taxes due in the county of his residence on </w:t>
      </w:r>
      <w:r>
        <w:rPr>
          <w:strike/>
        </w:rPr>
        <w:t>any vehicles</w:t>
      </w:r>
      <w:r>
        <w:rPr/>
        <w:t xml:space="preserve"> </w:t>
      </w:r>
      <w:r>
        <w:rPr>
          <w:u w:val="single"/>
        </w:rPr>
        <w:t>a vehicle</w:t>
      </w:r>
      <w:r>
        <w:rPr/>
        <w:t xml:space="preserve"> now or previously owned by the applicant have been paid.  </w:t>
      </w:r>
      <w:r>
        <w:rPr>
          <w:strike/>
        </w:rPr>
        <w:t>Any</w:t>
      </w:r>
      <w:r>
        <w:rPr/>
        <w:t xml:space="preserve"> </w:t>
      </w:r>
      <w:r>
        <w:rPr>
          <w:u w:val="single"/>
        </w:rPr>
        <w:t>A</w:t>
      </w:r>
      <w:r>
        <w:rPr/>
        <w:t xml:space="preserve">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The verbatim text of the first paragraph of this section must be printed or stamped upon the treasurer’s receipt.</w:t>
      </w:r>
      <w:r>
        <w:rPr/>
        <w:t xml:space="preserve">  The owner of </w:t>
      </w:r>
      <w:r>
        <w:rPr>
          <w:strike/>
        </w:rPr>
        <w:t>any</w:t>
      </w:r>
      <w:r>
        <w:rPr/>
        <w:t xml:space="preserve"> </w:t>
      </w:r>
      <w:r>
        <w:rPr>
          <w:u w:val="single"/>
        </w:rPr>
        <w:t>a</w:t>
      </w:r>
      <w:r>
        <w:rPr/>
        <w:t xml:space="preserve">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B)</w:t>
      </w:r>
      <w:r>
        <w:rPr/>
        <w:tab/>
      </w:r>
      <w:r>
        <w:rPr>
          <w:u w:val="single"/>
        </w:rPr>
        <w:t>To enforce the collection of personal property taxes and vehicle registration laws of this State, a code</w:t>
        <w:noBreakHyphen/>
        <w:t>enforcement officer may issue an ordinance summons to a person the officer believes has failed to remit property taxes to the appropriate taxing entity or a person he believes has failed to comply fully with the vehicle registration laws of this State.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9</w:t>
        <w:noBreakHyphen/>
        <w:t>950.</w:t>
        <w:tab/>
        <w:t xml:space="preserve">If, on the sale of such personal property, there is no bid for as much as the tax and costs then due on the delinquent tax execution, </w:t>
      </w:r>
      <w:r>
        <w:rPr>
          <w:strike/>
        </w:rPr>
        <w:t>such</w:t>
      </w:r>
      <w:r>
        <w:rPr/>
        <w:t xml:space="preserve"> </w:t>
      </w:r>
      <w:r>
        <w:rPr>
          <w:u w:val="single"/>
        </w:rPr>
        <w:t>the</w:t>
      </w:r>
      <w:r>
        <w:rPr/>
        <w:t xml:space="preserve"> personal property </w:t>
      </w:r>
      <w:r>
        <w:rPr>
          <w:strike/>
        </w:rPr>
        <w:t>shall</w:t>
      </w:r>
      <w:r>
        <w:rPr/>
        <w:t xml:space="preserve"> </w:t>
      </w:r>
      <w:r>
        <w:rPr>
          <w:u w:val="single"/>
        </w:rPr>
        <w:t>must</w:t>
      </w:r>
      <w:r>
        <w:rPr/>
        <w:t xml:space="preserve"> be bid in by the forfeited land commission of the county for the amount </w:t>
      </w:r>
      <w:r>
        <w:rPr>
          <w:strike/>
        </w:rPr>
        <w:t>of the delinquent tax and the accrued costs</w:t>
      </w:r>
      <w:r>
        <w:rPr/>
        <w:t xml:space="preserve"> </w:t>
      </w:r>
      <w:r>
        <w:rPr>
          <w:u w:val="single"/>
        </w:rPr>
        <w:t>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w:t>
      </w:r>
      <w:r>
        <w:rPr/>
        <w:t xml:space="preserve"> to, amounts owed a special taxing district created pursuant to Section 4</w:t>
        <w:noBreakHyphen/>
        <w:t>9</w:t>
        <w:noBreakHyphen/>
        <w:t>30, and a district created pursuant to Chapter 19 of this title and amounts owed pursuant to Chapter 15 of Title l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55.</w:t>
        <w:tab/>
        <w:t xml:space="preserve">The officer charged with the duty to sell real property and mobile or manufactured housing for nonpayment of ad valorem property taxes shall submit a bid on behalf of the Forfeited Land Commission equal to the amount of all unpaid property taxes, penalties, </w:t>
      </w:r>
      <w:r>
        <w:rPr>
          <w:u w:val="single"/>
        </w:rPr>
        <w:t>assessments, including but not limited to assessments owed to a special taxing district established pursuant to Section 4</w:t>
        <w:noBreakHyphen/>
        <w:t>9</w:t>
        <w:noBreakHyphen/>
        <w:t>30, Chapter 19 of Title 4, or an assessment district established pursuant to Chapter 15 of Title 6,</w:t>
      </w:r>
      <w:r>
        <w:rPr/>
        <w:t xml:space="preserve">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w:t>
      </w:r>
      <w:r>
        <w:rPr>
          <w:u w:val="single"/>
        </w:rPr>
        <w:t>assessments, charges,</w:t>
      </w:r>
      <w:r>
        <w:rPr/>
        <w:t xml:space="preserve">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1</w:t>
        <w:noBreakHyphen/>
        <w:t>130.</w:t>
        <w:tab/>
        <w:t xml:space="preserve">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w:t>
      </w:r>
      <w:r>
        <w:rPr>
          <w:strike/>
        </w:rPr>
        <w:t>in the amount of fifteen dollars</w:t>
      </w:r>
      <w:r>
        <w:rPr/>
        <w:t xml:space="preserve"> for the </w:t>
      </w:r>
      <w:r>
        <w:rPr>
          <w:u w:val="single"/>
        </w:rPr>
        <w:t>actual</w:t>
      </w:r>
      <w:r>
        <w:rPr/>
        <w:t xml:space="preserve"> cost of </w:t>
      </w:r>
      <w:r>
        <w:rPr>
          <w:u w:val="single"/>
        </w:rPr>
        <w:t>preparing</w:t>
      </w:r>
      <w:r>
        <w:rPr/>
        <w:t xml:space="preserve">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ithin seventy</w:t>
        <w:noBreakHyphen/>
        <w:t xml:space="preserve">five days after the return is filed, in the case of a return filed after the last dat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ithin seventy</w:t>
        <w:noBreakHyphen/>
        <w:t>five days after the taxpayer files a claim for a credit or refund for the overpayment of tax for the period between the filing of the claim to the payment of the refun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within seventy</w:t>
        <w:noBreakHyphen/>
        <w:t>five days after the county has received notice from the Department of Revenue that the taxpayer is due a credit or refund for the overpayment of property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12)</w:t>
        <w:tab/>
        <w:t xml:space="preserve">disclosure to </w:t>
      </w:r>
      <w:r>
        <w:rPr>
          <w:strike/>
        </w:rPr>
        <w:t>any</w:t>
      </w:r>
      <w:r>
        <w:rPr/>
        <w:t xml:space="preserve"> </w:t>
      </w:r>
      <w:r>
        <w:rPr>
          <w:u w:val="single"/>
        </w:rPr>
        <w:t>a</w:t>
      </w:r>
      <w:r>
        <w:rPr/>
        <w:t xml:space="preserve"> state agency, county auditor, or county assessor of whether a resident or nonresident tax return was filed by </w:t>
      </w:r>
      <w:r>
        <w:rPr>
          <w:strike/>
        </w:rPr>
        <w:t>any</w:t>
      </w:r>
      <w:r>
        <w:rPr/>
        <w:t xml:space="preserve"> </w:t>
      </w:r>
      <w:r>
        <w:rPr>
          <w:u w:val="single"/>
        </w:rPr>
        <w:t>a</w:t>
      </w:r>
      <w:r>
        <w:rPr/>
        <w:t xml:space="preserve"> particular taxpayer</w:t>
      </w:r>
      <w:r>
        <w:rPr>
          <w:u w:val="single"/>
        </w:rPr>
        <w:t>, whether the return is joint or individual, the name of any taxpayer filing jointly with the taxpayer, and what county code of residence is contained on the retur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19:43:00Z</dcterms:created>
  <dc:creator>RSB</dc:creator>
  <dc:description/>
  <dc:language>en-US</dc:language>
  <cp:lastModifiedBy>nsc</cp:lastModifiedBy>
  <cp:lastPrinted>2005-01-25T09:36:00Z</cp:lastPrinted>
  <dcterms:modified xsi:type="dcterms:W3CDTF">2005-02-02T19: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