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Haye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5--S.</w:t>
        <w:tab/>
        <w:t>[SEC 3/29/05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9) to amend the Code of Laws of South Carolina, 1976, by adding Section 12</w:t>
        <w:noBreakHyphen/>
        <w:t>37</w:t>
        <w:noBreakHyphen/>
        <w:t>135 so as to provide that as an alternative to the graduated business</w:t>
        <w:noBreakHyphen/>
        <w:t>licen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on page 3, by striking SECTIONS 4 and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enforce the collection of personal property taxes and vehicle registration laws of this State, a code enforcement officer may issue an ordinance summons to a person the officer believes has failed to remit property taxes to the appropriate taxing entity or a person he believes has failed to comply fully with the vehicle registration laws of this State.  However, a code enforcement officer may not stop a vehicle that is in motion or issue an ordinance summons to a person who has stopped a moving vehicle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vertAlign w:val="superscript"/>
        </w:rPr>
        <w:tab/>
        <w:t>1/</w:t>
      </w:r>
      <w:r>
        <w:rPr/>
        <w:t>This bill is not expected to impact state revenues.  Section 2 of this bill would change the incidence of local property taxes by increasing the property taxes collected on boats by $1.3 million and decreasing the property taxes collected on all other classes of property.</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4"/>
        </w:rPr>
      </w:pPr>
      <w:r>
        <w:rPr>
          <w:b/>
          <w:i/>
          <w:szCs w:val="24"/>
        </w:rPr>
        <w:t>Section 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 xml:space="preserve">This section allows a county to require a business registration throughout the county and impose an administrative fee not to exceed fifteen dollars.  This fee would be an administrative fee and would not be based on business income.  Under current law, counties have the authority to levy uniform license taxes on persons and businesses engaged in or intending to engage in a business, occupation, or profession, in whole or in part, within the county but outside the corporate limits of a municipality with some exceptions.  This license tax must be graduated according to the gross income of the person or business taxed.  This bill would allow a county to levy a business registration administrative fee in an amount not to exceed fifteen dollars.  This business registration administrative fee would be administered and enforced in the same manner as the graduated license tax allowed under current law.  This business registration administration fee may not be converted into a graduated business license tax.  Counties have indicated they would use this fee to enforce current tax collections more effectively.  This bill is permissive in nature and counties are not expected to adopt a business registration administrative fee unless it at least maintains or increases their current revenue 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4"/>
        </w:rPr>
      </w:pPr>
      <w:r>
        <w:rPr>
          <w:b/>
          <w:i/>
          <w:szCs w:val="24"/>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section adds situs language to how boats can be taxed for property tax purposes in this State.  Under current law the boat must be present in this State on December 31 to be taxed in this State.  This section would allow counties to tax boats that were in the state for a significant part of the year, but not on December 31.  This section is estimated to increase local property tax revenues on boats by $1.3 million in fiscal year 2006.  If counties adjust their millage to account for this increase in the tax base by adding these boats, property taxes collected from the other classes of property would decrease by $1.3 milli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4"/>
        </w:rPr>
      </w:pPr>
      <w:r>
        <w:rPr>
          <w:b/>
          <w:i/>
          <w:szCs w:val="24"/>
        </w:rPr>
        <w:t>Section 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section codifies what is current practice in most places across the State.  This section states that the owner-occupant of a legal residence is not disqualified from receiving the four percent assessment ratio if the home is rented out for less than 15 days in a taxable ye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is not based upon business income. The business registration authorized by this section must be administered and enforced in the same manner as the business license tax described in Section 4</w:t>
        <w:noBreakHyphen/>
        <w:t>9</w:t>
        <w:noBreakHyphen/>
        <w:t>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u w:val="single"/>
        </w:rPr>
        <w:t>and all other charges included on the tax bill have been</w:t>
      </w:r>
      <w:r>
        <w:rPr/>
        <w:t xml:space="preserve"> </w:t>
      </w:r>
      <w:r>
        <w:rPr>
          <w:strike/>
        </w:rPr>
        <w:t xml:space="preserve">is </w:t>
      </w:r>
      <w:r>
        <w:rPr/>
        <w:t>paid, the treasurer shall issue the taxpayer two copies of the paid receipt.  One copy may be delivered by the taxpayer to the Department of Public Safety with the application for the motor vehicle registration.  A copy must be retained by the treasurer.  The auditor shall maintain a separate duplicate for motor vehicles.  No registration may be issued by the Department of Public Safety unless the application is accompanied by the receipt, a copy of the notification required by Section 12</w:t>
        <w:noBreakHyphen/>
        <w:t>37</w:t>
        <w:noBreakHyphen/>
        <w:t>2610 or notice from the county treasurer, by other means satisfactory to the Department of Public Safety,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verbatim text of the first paragraph of this section must be printed or stamped upon the treasurer’s receipt.</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l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19:00Z</dcterms:created>
  <dc:creator>RSB</dc:creator>
  <dc:description/>
  <dc:language>en-US</dc:language>
  <cp:lastModifiedBy>JMK</cp:lastModifiedBy>
  <cp:lastPrinted>2005-01-25T09:36:00Z</cp:lastPrinted>
  <dcterms:modified xsi:type="dcterms:W3CDTF">2005-03-29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