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Verdin, Gregory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 to amend Section 56</w:t>
        <w:noBreakHyphen/>
        <w:t>3</w:t>
        <w:noBreakHyphen/>
        <w:t>3950, as amended, Code of Laws of South Carolina, 1976, relating to the “Keep South Carolina Beautiful”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950.</w:t>
        <w:tab/>
        <w:t>The department may issue a special commemorative ‘Keep South Carolina Beautiful’ motor vehicle license plate for use by owners on their private passenger motor vehicles to establish a special fund to be used by the Department of Transportation for the purposes of beautifying the state’s roads and highway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w:t>
      </w:r>
      <w:r>
        <w:rPr>
          <w:strike/>
        </w:rPr>
        <w:t>, and of this amount twenty</w:t>
        <w:noBreakHyphen/>
        <w:t>four dollars</w:t>
      </w:r>
      <w:r>
        <w:rPr>
          <w:u w:val="single"/>
        </w:rPr>
        <w:t>.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w:t>
      </w:r>
      <w:r>
        <w:rPr/>
        <w:t xml:space="preserve"> must be placed in a special ‘Keep South Carolina Beautiful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South Carolina Beautiful’.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50:00Z</dcterms:created>
  <dc:creator>SWB</dc:creator>
  <dc:description/>
  <dc:language>en-US</dc:language>
  <cp:lastModifiedBy>MC</cp:lastModifiedBy>
  <cp:lastPrinted>2004-12-03T09:46:00Z</cp:lastPrinted>
  <dcterms:modified xsi:type="dcterms:W3CDTF">2005-01-19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