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color w:val="000000"/>
        </w:rPr>
      </w:pPr>
      <w:bookmarkStart w:id="2" w:name="titletop"/>
      <w:bookmarkEnd w:id="2"/>
      <w:r>
        <w:rPr>
          <w:rFonts w:cs="Arial"/>
          <w:color w:val="000000"/>
        </w:rPr>
        <w:t>TO RECOGNIZE AND EXPRESS GRATITUDE TO C. TALMADGE TOBIAS, JR., FOR HIS EXEMPLARY PUBLIC SERVICE TO SUMTER AND THE STATE, AND TO EXTEND BEST WISHES FOR A LONG AND HAPPY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Arial"/>
          <w:color w:val="000000"/>
        </w:rPr>
        <w:t>with mixed emotions, the members of the Ge</w:t>
      </w:r>
      <w:r>
        <w:rPr>
          <w:color w:val="000000"/>
        </w:rPr>
        <w:t>neral Assembly of the State of South Carolina have learned that C. Talmadge Tobias of Sumter County is retiring from his position as City Manager of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almadge Tobias was born in Sumter on May 21, 1946, and was a 1964 graduate of Edmunds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graduating from Columbia Commercial College in 1966, with an associate’s degree in Business Administration, Mr. Tobias began work with the South Carolina Highway Department on the Sumter Transportation Plan, before being activated with the United States Air Force for six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his tour of duty, Mr. Tobias spent an additional five and one</w:t>
        <w:noBreakHyphen/>
        <w:t>half years in the South Carolina Air National Guard at McEntire Air National Guard B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1967, Mr. Tobias continued work with the Highway Department as Accounting Clerk and also served on the Board of Directors for the Credit Union as Trea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almadge Tobias became the Sumter City Accountant in 1977, a position which transitioned to Finance Director of the City of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ile serving as Finance Director, Talmadge Tobias was able to attain a Bachelor of Science Degree in Accounting from the University of South Carolina, and later completed his Masters Degree through Golden Gate University on Shaw Air Force B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1980, Mr. Tobias received the additional title of Assistant City Manager, and on December 31, 1989, he was promoted to City Manager of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Tobias has served on and held leadership positions on numerous boards and commissions in his community and the State and for his outstanding contributions has received numerous awards and recognitions, including an award from the South Carolina Municipal Association for Financial Management and recognition in several financial management publ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Whereas, Talmadge Tobias has distinguished himself through selfless leadership as City Manager of Sumter and has performed a great service to his community and State</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w:t>
      </w:r>
      <w:r>
        <w:rPr>
          <w:color w:val="000000"/>
        </w:rPr>
        <w:t>the members of the General Assembly of the State of South Carolina, by this resolution, recognize and express gratitude to C. Talmadge Tobias, Jr., for his exemplary public service to Sumter and to the State and extend best wishes for a long and happy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 Talmadge Tobia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15:00Z</dcterms:created>
  <dc:creator>pt</dc:creator>
  <dc:description/>
  <dc:language>en-US</dc:language>
  <cp:lastModifiedBy>nsc</cp:lastModifiedBy>
  <cp:lastPrinted>2005-04-15T10:51:00Z</cp:lastPrinted>
  <dcterms:modified xsi:type="dcterms:W3CDTF">2005-04-27T19: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