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7</w:t>
        <w:noBreakHyphen/>
        <w:t>3</w:t>
        <w:noBreakHyphen/>
        <w:t>413, CODE OF LAWS OF SOUTH CAROLINA, 1976, RELATING TO A SHORT</w:t>
        <w:noBreakHyphen/>
        <w:t>TERM VEHICLE SECURED LOAN, SO AS TO PROVIDE THAT THE SECURED PARTY’S EXCLUSIVE REMEDY IN THE EVENT OF DEFAULT IS REPOSSESSION, BY JUDICIAL PROCESS AND IN THE PRESENCE OF A LAW ENFORCEMENT OFFICER, AND SALE AND TO REQUIRE THE SECURED PARTY TO REMIT THE EXCESS DERIVED FROM THE SALE TO THE BORRO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3</w:t>
        <w:noBreakHyphen/>
        <w:t>413(5) of the 1976 Code, as added by Act 42 of 200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</w:r>
      <w:r>
        <w:rPr>
          <w:u w:val="single"/>
        </w:rPr>
        <w:t>(a)</w:t>
      </w:r>
      <w:r>
        <w:rPr/>
        <w:tab/>
        <w:t>Except in the event of fraud by the borrower, if a borrower defaults in the repayment of a short</w:t>
        <w:noBreakHyphen/>
        <w:t>term vehicle secured loan, the lender’s sole remedy is to seek possession</w:t>
      </w:r>
      <w:r>
        <w:rPr>
          <w:u w:val="single"/>
        </w:rPr>
        <w:t>, pursuant to judicial process and in the presence of a member of law enforcement,</w:t>
      </w:r>
      <w:r>
        <w:rPr/>
        <w:t xml:space="preserve"> and sale of the motor vehicle securing the loa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and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ender may not pursue the borrower personally in an action for repayment of the loan or for any deficiency after sa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Notwithstanding this section,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ender must return to the borrower any surplus obtained after sale in excess of the amount owed on the loan and reasonable expenses of repossession and sale </w:t>
      </w:r>
      <w:r>
        <w:rPr>
          <w:strike/>
        </w:rPr>
        <w:t>in accordance with Title 36, Chapter 9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39:00Z</dcterms:created>
  <dc:creator>bbm</dc:creator>
  <dc:description/>
  <dc:language>en-US</dc:language>
  <cp:lastModifiedBy>nsc</cp:lastModifiedBy>
  <cp:lastPrinted>2005-04-27T11:33:00Z</cp:lastPrinted>
  <dcterms:modified xsi:type="dcterms:W3CDTF">2005-04-27T19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