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fferson, Dantzler, Hinson, Huggins, Merrill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006) to request that the Department of Natural Resources name the presently unnamed boat landing located in Russellville in Berkeley County as the “Amos Gourdine Boat Landing”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NATURAL RESOURCES NAME THE PRESENTLY UNNAMED BOAT LANDING LOCATED IN RUSSELLVILLE IN BERKELEY COUNTY AS THE “AMOS GOURDINE BOAT LANDING” AND TO INSTALL APPROPRIATE SIGNS CONTAINING THE WORDS “AMOS GOURDINE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s Gourdine served his House district and Berkeley County with ability and distinction during his service in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s and his lovely wife, Helen, reside in Pineville, and they are blessed with four wonderful children:  Danita, Angela, Alfrida, and Oliv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Pineville, is a retired officer with the Department of Natural Resources and attended both Trident Technical College and Charleston Souther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House of Representatives to recognize the tireless efforts and outstanding contributions of such a distinguished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at the Department of Natural Resources name the presently unnamed boat landing located in Russellville in Berkeley County as the “Amos Gourdine Boat Landing” and to install appropriate signs containing the words “Amos Gourdine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17:00Z</dcterms:created>
  <dc:creator>NBD</dc:creator>
  <dc:description/>
  <dc:language>en-US</dc:language>
  <cp:lastModifiedBy>MC</cp:lastModifiedBy>
  <cp:lastPrinted>2005-04-27T15:16:00Z</cp:lastPrinted>
  <dcterms:modified xsi:type="dcterms:W3CDTF">2005-04-28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