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THE EPISCOPAL CHURCH OF THE NATIVITY OF UNION ON THE OCCASION OF ITS HISTORIC ONE HUNDRED FIFTIETH ANNIVERSARY AND TO COMMEND THE CHURCH FOR ONE HUNDRED AND FIFTY YEARS OF DEDICATED AND FAITHFUL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piscopal Church of the Nativity of Union, South Carolina, celebrates its one hundred fiftieth anniversary of the laying of its cornerstone on Ma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ad it not been for Mary Poulton Dawkins’ strong and unyielding sense of heritage and longing for the spiritual food of her childhood church worship in England, the Episcopal Church of the Nativity would not have been founde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after emigrating to the United States, was educated in Troy, New York, and as the family scattered, following the untimely death of her father, she found her way to Unionville, now Union, South Carolina, where she began teach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coming South, Ms. Poulton met her husband, the prominent Union lawyer, Judge “Colonel” Thomas Nuckolls Dawkins who undertook to fulfill his wife’s yearning to worship in her “own dear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May 1, 1855, Judge Thomas Dawkins and five “upcountry priests”, in the company of three hundred people, laid the cornerstone of the Church of the Nativity, and though it was subsequently damaged and broken into, the undaunted group carried on; however progress was slow, as the members of the parish were doing most of the work to build the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piscopal Church of the Nativity, though yet</w:t>
        <w:noBreakHyphen/>
        <w:t>to</w:t>
        <w:noBreakHyphen/>
        <w:t>be</w:t>
        <w:noBreakHyphen/>
        <w:t>completed, was consecrated by Bishop Thomas Davis in 1859 and was one of the last churches built before the War Between the States, finally completed following the w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difice of the Church of the Nativity is deemed to be one of the handsomest in the State and an excellent southern example of Gothic revival architecture; it is said to be virtually identical to St. Anne’s Chapel in Fredericton, New Brunswick, and was designed by English architect Frank Wills, who with Henry C. Dudley, designed a dozen Episcopal Church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kill of J. D. McCullough, an early missioner to Union, is still apparent to this day in the beautifully carved chancel railing, priest’s and bishop’s chairs, and credence table; and the granite, quarried nearby, was hauled by Colonel Dawkins’ hor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Hampton, wife of Revolutionary War Hero Wade Hampton and grandmother of South Carolina Governor Wade Hampton, commissioned the font to be built by sculptor Hiram Powers, an artist with an international reputation, for the Columbia Trinity Church but because it proved to be too small for Trinity, the font found its way to the Episcopal Church of the Na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urch cemetery includes the grave of a Northern soldier who is reported to have fallen in love with a local girl and after his death was laid to rest at the Episcopal Church of the Nativity at his troop’s request, most of whom later, with General Custer, perished during the Little Big Horn clash with Sitting Bu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ocal Confederate veterans such as John Day McLure, private with the 4</w:t>
      </w:r>
      <w:r>
        <w:rPr>
          <w:vertAlign w:val="superscript"/>
        </w:rPr>
        <w:t>th</w:t>
      </w:r>
      <w:r>
        <w:rPr/>
        <w:t xml:space="preserve"> Calvary; George Munro with Company A, Manigaulte’s Battalion; Starke W. Porter, 1</w:t>
      </w:r>
      <w:r>
        <w:rPr>
          <w:vertAlign w:val="superscript"/>
        </w:rPr>
        <w:t>st</w:t>
      </w:r>
      <w:r>
        <w:rPr/>
        <w:t xml:space="preserve"> Lt. Artillery; John William McClure, Captain; Colonel T. D. Dawkins and Dr. J. D. McCollough are buried in the cemetery of the Episcopal Church of the Na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George Jardine organ, an exceptional instrument built circa 1850, was meticulously restored, both historically and musically, in 1989 and was acquired by the church in 199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piscopal Church of the Nativity has been a beacon of light, making a lasting and positive difference in the spiritual life of the community of Union and its surrounding towns, and will in no doubt continue to grow in God’s grace for many years to com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Episcopal Church of the Nativity of Union, South Carolina on the occasion of its historic, one hundred and fiftieth anniversary and commend the church for one hundred and fifty years of dedicated and faithful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Edward G. Meeks on behalf of the congregation of the Episcopal Church of the Nativity of Uni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6:00Z</dcterms:created>
  <dc:creator>NBD</dc:creator>
  <dc:description/>
  <dc:language>en-US</dc:language>
  <cp:lastModifiedBy>nsc</cp:lastModifiedBy>
  <cp:lastPrinted>2005-04-27T14:52:00Z</cp:lastPrinted>
  <dcterms:modified xsi:type="dcterms:W3CDTF">2005-04-27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