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1</w:t>
        <w:noBreakHyphen/>
        <w:t>90 SO AS TO PROVIDE THAT A PERSON WHO SELLS OR OFFERS TO SELL ON A PERMANENT BASIS MERCHANDISE TO THE PUBLIC AT A LOCATION OPEN TO THE PUBLIC FOR THAT PURPOSE SHALL PROVIDE FREE ACCESS TO A WORKING PUBLIC RESTROOM ON THE PREMISES AT THAT LO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 of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1</w:t>
        <w:noBreakHyphen/>
        <w:t>90.</w:t>
        <w:tab/>
        <w:t>A person doing business in this State who sells or offers for sale on a permanent basis merchandise to the public at a location open to the public for that purpose shall provide free access to the public to a working public restroom on the premises at that lo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50:00Z</dcterms:created>
  <dc:creator>bbm</dc:creator>
  <dc:description/>
  <dc:language>en-US</dc:language>
  <cp:lastModifiedBy>nsc</cp:lastModifiedBy>
  <cp:lastPrinted>2005-04-27T15:56:00Z</cp:lastPrinted>
  <dcterms:modified xsi:type="dcterms:W3CDTF">2005-04-27T22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