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BENEDICT COLLEGE GOLF TEAM AND COACH HERMAN D. BELTON FOR CAPTURING THE DIVISION II TITLE AT THE NATIONAL MINORITY COLLEGE GOLF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General Assembly that the Benedict College golf team captured the Division II title at the National Minority College Golf Championship held at the PGA Golf Club at Port St. Lucie,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nedict golf team shot 322</w:t>
        <w:noBreakHyphen/>
        <w:t>324</w:t>
        <w:noBreakHyphen/>
        <w:t>324 for a three</w:t>
        <w:noBreakHyphen/>
        <w:t>day total of 970 and won the title by 27 strokes over Fayettevill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nedict College’s Demond Hale won the Division II individual title by one stroke over Lincoln’s Adam Hoff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mond Hale shot a 75</w:t>
        <w:noBreakHyphen/>
        <w:t>78</w:t>
        <w:noBreakHyphen/>
        <w:t>78 for a three</w:t>
        <w:noBreakHyphen/>
        <w:t>day total of 23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ther Benedict College golf team members Montrele Wells, Justan Johnson, George Shears, and Jason Richardson played outstanding mat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w team members are:  Timothy Warren, Devereaux Burnett, and Antwan Hawthor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members of the General Assembly recognize the abilities of these talented young men and wish them much succes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ngratulate the Benedict College golf team and Coach Herman D. Belton for capturing the Division II Title at the National Minority College Golf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Belton and Dr. David H. Swinton, President of Benedict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19:00Z</dcterms:created>
  <dc:creator>DKA</dc:creator>
  <dc:description/>
  <dc:language>en-US</dc:language>
  <cp:lastModifiedBy>nsc</cp:lastModifiedBy>
  <cp:lastPrinted>2005-05-02T10:43:00Z</cp:lastPrinted>
  <dcterms:modified xsi:type="dcterms:W3CDTF">2005-05-03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