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TIMBERLAND HIGH SCHOOL LADY WOLVES ON THEIR 2005 STATE AAA BASKETBALL TITLE, AND RECOGNIZING HEAD COACH CLEVE TOUCHBERRY AND HIS STAFF FOR THEIR SUCCESS IN BRINGING HOME THE FIRST GIRLS’ STATE CHAMPIONSHIP TO THE BERKELEY COUNTY SCHOOL’S TROPH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Lady Wolves capped their 25</w:t>
        <w:noBreakHyphen/>
        <w:t>1 basketball season with a decisive 58</w:t>
        <w:noBreakHyphen/>
        <w:t>44 win over the Clover Blue Eagles in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victory earned them the 2004</w:t>
        <w:noBreakHyphen/>
        <w:t>2005 Class A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tate crown is the first championship for a girls’ athletic team in the nine</w:t>
        <w:noBreakHyphen/>
        <w:t>year history of the Berkeley Coun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Cleve Touchberry, Region 8</w:t>
        <w:noBreakHyphen/>
        <w:t>AAA Coach of the Year, and his staff guided the Lady Wolves through their stellar season, successfully building a team effort around University of Connecticut signee Kalana Gre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lana’s 2004</w:t>
        <w:noBreakHyphen/>
        <w:t>2005 performance resulted in recognition as State Gatorade Player of the Year, Parade All</w:t>
        <w:noBreakHyphen/>
        <w:t>American, WBCA National All</w:t>
        <w:noBreakHyphen/>
        <w:t>Star and High School Sports Report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eam and staff deserve much praise for their outstanding season:  Kalana Greene, Tiera Ravenell, Ashley Davis, Brittany Van Norden, Dynasty Greene, Latrell Williams, Candace Williams, Mercedes Litchfield, Shiedah Johnson, Latoya Vice, Denetria Middleton, Sharminik Darby, Ashley Gadsen, Deondra Hamilton, Kayla Greene; Support staff: Cherly Rogers, Shawn Dixon, Spencer Goodman, Byron Addison; Head Coach Cleve Touchberry, Assistant Coach Jeffery Addison, Assistant Coach Terrance Greene, and Principal Eugene B. Lemm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Timberland High School Lady Wolves on their 2005 State AAA Basketball title, and recognize Head Coach Cleve Touchberry, and his staff for their success in bringing home the first girls’ state championship to the Berkeley County school’s troph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ead Coach Cleve Touchberry on behalf of the team and Timber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4:00Z</dcterms:created>
  <dc:creator>bbm</dc:creator>
  <dc:description/>
  <dc:language>en-US</dc:language>
  <cp:lastModifiedBy>nsc</cp:lastModifiedBy>
  <cp:lastPrinted>2005-05-02T09:54:00Z</cp:lastPrinted>
  <dcterms:modified xsi:type="dcterms:W3CDTF">2005-05-03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