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TIMBERLAND HIGH SCHOOL LADY WOLVES BASKETBALL TEAM, HEAD COACH CLEVE TOUCHBERRY, AND OTHER SCHOOL OFFICIALS AT A DATE AND TIME TO BE DETERMINED BY THE SPEAKER, FOR THE PURPOSE OF CONGRATULATING AND HONORING THE TEAM ON THEIR 2005 STATE AAA BASKETBAL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Timberland High School Lady Wolves Basketball Team, Head Coach Cleve Touchberry, and other school officials at a date and time to be determined by the Speaker, for the purpose of congratulating and honoring the team on their 2005 State AAA Basketbal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34:00Z</dcterms:created>
  <dc:creator>bbm</dc:creator>
  <dc:description/>
  <dc:language>en-US</dc:language>
  <cp:lastModifiedBy>nsc</cp:lastModifiedBy>
  <cp:lastPrinted>1998-09-14T12:33:00Z</cp:lastPrinted>
  <dcterms:modified xsi:type="dcterms:W3CDTF">2005-05-03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