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CONGRATULATE NORMAN M. SCARBOROUGH, PROFESSOR AT PRESBYTERIAN COLLEGE IN CLINTON FOR HIS INVALUABLE CONTRIBUTIONS TO THE BUSINESS COMMUNITY AND FOR BEING NAMED PRESBYTERIAN COLLEGE’S 2005 PROFESSO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Norman M. Scarboro</w:t>
      </w:r>
      <w:r>
        <w:rPr/>
        <w:t>ugh, the Scott Associate Professor of Information Sciences at Presbyterian College in Clinton, was named the 2005 Professor of the Year at the annual Honors Day Conv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ved and respected by students and faculty, Mr. Scarborough has been an esteemed member of the Department of Economics and Business Administration for twenty</w:t>
        <w:noBreakHyphen/>
        <w:t>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t only is Mr. Scarborough an excellent professor, but he also is a coveted consultant on small business administration and has cowritten several textbooks on business.  A Chinese language edition of his </w:t>
      </w:r>
      <w:r>
        <w:rPr>
          <w:i/>
        </w:rPr>
        <w:t>Essentials of Entrepreneurship and Small Business Management</w:t>
      </w:r>
      <w:r>
        <w:rPr/>
        <w:t xml:space="preserve"> is in the process of being published, and he has completed work on the eighth edition of </w:t>
      </w:r>
      <w:r>
        <w:rPr>
          <w:i/>
        </w:rPr>
        <w:t>Effective Small Business Managem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Mr. Scarborough has written a review course in Introductory Statistics for the instruction of students, most of whom live in Australia and East A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carborough and his wife, Cindy, are active in the Clinton and Laurens County communities, and he served a vital role in the development of the City of Clinton’s master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pplaud Professor Norman Scarborough for his outstanding contributions to shaping the minds of the future leaders of South Carolina and the United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ngratulate Norman M. Scarborough, Professor at Presbyterian College in Clinton, for his invaluable contributions to the business community and for being named Presbyterian College’s 2005 Professo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Norman M. Scarborough, the 2005 Professor of the Year of Presbyterian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34:00Z</dcterms:created>
  <dc:creator>pt</dc:creator>
  <dc:description/>
  <dc:language>en-US</dc:language>
  <cp:lastModifiedBy>nsc</cp:lastModifiedBy>
  <cp:lastPrinted>2005-04-28T16:31:00Z</cp:lastPrinted>
  <dcterms:modified xsi:type="dcterms:W3CDTF">2005-05-03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