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23</w:t>
        <w:noBreakHyphen/>
        <w:t>11</w:t>
        <w:noBreakHyphen/>
        <w:t>110, AS AMENDED, CODE OF LAWS OF SOUTH CAROLINA, 1976, RELATING TO QUALIFICATIONS OF SHERIFFS, SO AS TO PROVIDE THAT A PERSON WHO HAS SERVED AS A STATE CONSTABLE FOR AT LEAST TEN YEARS MEETS THE TRAINING AND EXPERIENCE QUALIFICATIONS FOR THE OFFICE OF SHERIFF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3</w:t>
        <w:noBreakHyphen/>
        <w:t>11</w:t>
        <w:noBreakHyphen/>
        <w:t>110(A)(5)(d) of the 1976 Code, as last amended by Act 459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d)</w:t>
        <w:tab/>
        <w:t xml:space="preserve">served as a summary court judge </w:t>
      </w:r>
      <w:r>
        <w:rPr>
          <w:u w:val="single"/>
        </w:rPr>
        <w:t>or a state constable</w:t>
      </w:r>
      <w:r>
        <w:rPr/>
        <w:t xml:space="preserve"> for at least ten ye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3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8:21:00Z</dcterms:created>
  <dc:creator>JMK</dc:creator>
  <dc:description/>
  <dc:language>en-US</dc:language>
  <cp:lastModifiedBy>nsc</cp:lastModifiedBy>
  <cp:lastPrinted>2005-04-28T10:46:00Z</cp:lastPrinted>
  <dcterms:modified xsi:type="dcterms:W3CDTF">2005-05-03T18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