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LERK OF THE SOUTH CAROLINA HOUSE OF REPRESENTATIVES TO SELECT AN ARTIST TO PAINT THE PORTRAIT OF THE HONORABLE DAVID H. WILKINS OF GREENVILLE, SOUTH CAROLINA, TO BE PLACED APPROPRIATELY IN THE HALL OF THE HOUSE OF REPRESENTATIVES UPON ITS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David H. Wilkins of Greenville, South Carolina,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quickly rose to a position of leadership in the House serving with distinction as Chairman of the Judiciary Committee for six years and then as Speaker Pro Tempore for two years before being electe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has guided the House through such complex issues as welfare reform, property tax relief, education accountability, LIFE scholarships, judicial reform, government restructuring, truth in sentencing, and most recently major tort and medical malpractice re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itical role in the turbulent fight to ban video poker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has continuously upheld the integrity of the House of Representatives and is known for the professionalism, energy, dedication, and determination with which he conducted the business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the devoted husband of wife Susan and the proud father to two sons: James and Ro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respect that his colleagues desire to recognize his strength, loyalty, and leadership for more than two decades in his beloved House of Representatives and to publicly applaud his dedication to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Clerk of the South Carolina House of Representatives is authorized to select an artist to paint the portrait of the Honorable David H. Wilkins of Greenville, South Carolina, to be placed appropriately in the Hall of the House of Representatives upon its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9:00Z</dcterms:created>
  <dc:creator>SANDERSM</dc:creator>
  <dc:description/>
  <dc:language>en-US</dc:language>
  <cp:lastModifiedBy>nsc</cp:lastModifiedBy>
  <cp:lastPrinted>2005-05-03T12:51:00Z</cp:lastPrinted>
  <dcterms:modified xsi:type="dcterms:W3CDTF">2005-05-04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