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AND COMMENDING MRS. RUTH BROWN OF RICHLAND COUNTY ON THE OCCASION OF MOTHER’S DAY FOR HER EXCEPTIONAL DEVOTION TO HER CHURCH, FAMILY, AND MANY FRIEND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Ruth Brown of Richland County is the mother of two children, has ten grandchildren, and four great</w:t>
        <w:noBreakHyphen/>
        <w:t>grand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is a member of New Ebenezer Baptist Church where she is a past member of the pastor’s aide committee, and a member of both the senior group and the Jubilee Choi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ince retiring from employment with Richland County School District Two in 1992, she has remained active by devoting her time to the activities of the Council on Aging and the Haskell Heights Community Cent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encourages all young people to “get an education” which will benefit them throughout their liv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fitting and proper for the members of the House of Representatives to honor Mrs. Ruth Brown by recognizing her on the occasion of Mother’s Day.</w:t>
      </w:r>
      <w:bookmarkStart w:id="3" w:name="titleend"/>
      <w:bookmarkEnd w:id="3"/>
      <w:r>
        <w:rPr/>
        <w:t xml:space="preser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hereby recognize and commend Mrs. Ruth Brown of Richland County on the occasion of Mother’s Day for her exceptional devotion to her church,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Ruth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50:00Z</dcterms:created>
  <dc:creator>JMK</dc:creator>
  <dc:description/>
  <dc:language>en-US</dc:language>
  <cp:lastModifiedBy>nsc</cp:lastModifiedBy>
  <cp:lastPrinted>2005-05-03T16:57:00Z</cp:lastPrinted>
  <dcterms:modified xsi:type="dcterms:W3CDTF">2005-05-04T14: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