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RECOGNIZING AND COMMENDING MRS. VIRGINIA JOHNSON OF RICHLAND COUNTY ON THE OCCASION OF MOTHER’S DAY FOR HER EXCEPTIONAL DEVOTION TO HER CHURCH, FAMILY, AND FRIEND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Mrs. Virginia Johnson of Richland County is a graduate of C. A. Johnson High School, and attended Benedict College;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she is the mother of two children, has three grandchildren, three step</w:t>
        <w:noBreakHyphen/>
        <w:t>grandchildren, and three great step</w:t>
        <w:noBreakHyphen/>
        <w:t>grandchildren;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Mrs. Johnson has been an active member of New Ebenezer Baptist Church for more than sixty years where she is a member of the Senior Missionary, Elderly Ministry, a past member of the Musical Choir, and past vice present of Ruth Circle;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she retired from employment with the Department of Mental Health in 1986 with thirty years of dedicated service to the State of South Carolina;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Mrs. Johnson is vice president of the Blythewood Community Club, likes to travel and enjoys sharing with and caring for her many family members and friend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she advises all persons who she knows and meets to “Do unto others as you would have them do unto you”;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it is fitting and proper for the members of the House of Representatives to recognize Mrs. Virginia Johnson on the occasion of Mother’s Day.</w:t>
      </w:r>
      <w:bookmarkStart w:id="3" w:name="titleend"/>
      <w:bookmarkEnd w:id="3"/>
      <w:r>
        <w:rPr/>
        <w:t xml:space="preserv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recognize and commend Mrs. Virginia Johnson of Richland County on the occasion of Mother’s Day for exceptional devotion to her church, family, and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Mrs. Virginia John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3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4:50:00Z</dcterms:created>
  <dc:creator>JMK</dc:creator>
  <dc:description/>
  <dc:language>en-US</dc:language>
  <cp:lastModifiedBy>nsc</cp:lastModifiedBy>
  <cp:lastPrinted>2005-05-04T09:34:00Z</cp:lastPrinted>
  <dcterms:modified xsi:type="dcterms:W3CDTF">2005-05-04T14:5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