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OVERPASS ALONG UNITED STATES HIGHWAY 52 IN WILLIAMSBURG COUNTY THAT CROSSES CSX’S RAILROAD TRACKS THE “HIENAMAN MEMORIAL OVERPASS” AND TO ERECT APPROPRIATE SIGNS AND MARKERS AT THIS OVERPASS THAT CONTAIN THE WORDS “HIENAMAN MEMORIAL OVER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at the Department of Transportation name the overpass along United States Highway 52 in Williamsburg County that crosses CSX’s Railroad tracks the “Hienaman Memorial Overpass” and to erect appropriate signs and markers at this overpass that contain the words “Hienaman Memorial Over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3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5:23:00Z</dcterms:created>
  <dc:creator>JMK</dc:creator>
  <dc:description/>
  <dc:language>en-US</dc:language>
  <cp:lastModifiedBy>nsc</cp:lastModifiedBy>
  <cp:lastPrinted>2005-05-03T13:17:00Z</cp:lastPrinted>
  <dcterms:modified xsi:type="dcterms:W3CDTF">2005-05-04T15: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