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GEORGE WESLEY JONES II OF GREELEYVILLE, SOUTH CAROLINA, ON THE OCCASION OF HIS ONE HUNDREDTH BIRTHDAY AND TO EXTEND BEST WISHES TO HIM FOR CONTINUED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lighted to learn that George Wesley Jones II of Greeleyville will celebrate his one hundredth birthday on May 1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May 13, 1905, in the Foreston community of Clarendon County, Mr. Jones is the son of the late Reverend George Wesley Jones I and Julia Simon Jones and the stepson of Rachael Bennet Jo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rt of a large and loving family, he is the brother of Henry Jones, John Jones, Benjamin Jones, Minn Jones, Emma Jones Dukes Patterson, Samuel Jones, and Foger Jones Wat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Jones was the devoted husband of the late Marie Nedd who departed this life in November of 1995, and together they were blessed with five children: Julia Jones Davis, Thaddeus Jones, the late Mable Jones, George Wesley Jones III, and Jonathan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Jones is also adored by and is proud to boast eleven grandchildren and nine great-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formal education was obtained from Hunter Elementary School in Williamsburg County, and he later made farming his life’s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hardworking farmer and family man was and continues to be a prominent and active member of Wilson United Methodist Church where he served as a trus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member of the Pride of Foreston Masonic Lodge No. 296, Mr. Jones has also been active throughout his lifetime in many other local community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South Carolina House of Representatives pause to reflect on the rich life of George Wesley Jones II, a lifelong resident of Greeleyville, and join with his family members and many friends in wishing him a most happy one hundred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George Wesley Jones II of Greeleyville, South Carolina, on the occasion of his one hundredth birthday and to extend best wishes to him for continued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orge Wesley Jones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13:00Z</dcterms:created>
  <dc:creator>SANDERSM</dc:creator>
  <dc:description/>
  <dc:language>en-US</dc:language>
  <cp:lastModifiedBy>nsc</cp:lastModifiedBy>
  <cp:lastPrinted>2005-05-04T09:11:00Z</cp:lastPrinted>
  <dcterms:modified xsi:type="dcterms:W3CDTF">2005-05-04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