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250, CODE OF LAWS OF SOUTH CAROLINA, 1976, RELATING TO THE SALE OF A LOTTERY TICKET OR SHARE TO A MINOR, SO AS TO ALLOW THE COURT THE DISCRETION TO REDUCE THE FINE OR GIVE A WARNING UPON CONVICTION FOR A FIRST OFFENSE OF VIOLATING TH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2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w:t>
      </w:r>
      <w:r>
        <w:rPr>
          <w:u w:val="single"/>
        </w:rPr>
        <w:t>; except that for a first offense the court, in its discretion, may reduce the fine to a lesser amount or to a warning</w:t>
      </w:r>
      <w:r>
        <w:rPr/>
        <w:t>.  It is an affirmative defense to a charge of a violation of this section that the lottery retailer reasonably and in good faith relied upon representation of proof of age in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 and applies to violations occur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16:00Z</dcterms:created>
  <dc:creator>bbm</dc:creator>
  <dc:description/>
  <dc:language>en-US</dc:language>
  <cp:lastModifiedBy>nsc</cp:lastModifiedBy>
  <cp:lastPrinted>2005-02-02T10:16:00Z</cp:lastPrinted>
  <dcterms:modified xsi:type="dcterms:W3CDTF">2005-02-03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