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SOUTH CAROLINA STATE UNIVERSITY MEN’S AND WOMEN’S TENNIS TEAMS, COACHES, AND STAFF, AT A TIME AND DATE TO BE DETERMINED BY THE SPEAKER, FOR THE PURPOSE OF CONGRATULATING AND HONORING THE TEAMS ON WINNING THE MID</w:t>
        <w:noBreakHyphen/>
        <w:t>EASTERN ATHLETIC CONFERENCE CHAMPIONSHIPS AND RECOGNIZING COACH HARDEEP JUDGE WHO SWEPT THE COACH OF THE YEAR HONO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South Carolina State University men’s and women’s tennis teams, coaches, and staff, at a time and date to be determined by the Speaker, for the purpose of congratulating and honoring the teams on winning the Mid</w:t>
        <w:noBreakHyphen/>
        <w:t>Eastern Athletic Conference Championships and recognizing Coach Hardeep Judge who swept the coach of the year hon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0:38:00Z</dcterms:created>
  <dc:creator>SANDERSM</dc:creator>
  <dc:description/>
  <dc:language>en-US</dc:language>
  <cp:lastModifiedBy>nsc</cp:lastModifiedBy>
  <cp:lastPrinted>2005-05-04T14:06:00Z</cp:lastPrinted>
  <dcterms:modified xsi:type="dcterms:W3CDTF">2005-05-04T20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