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20</w:t>
        <w:noBreakHyphen/>
        <w:t>7</w:t>
        <w:noBreakHyphen/>
        <w:t>8935 SO AS TO PROVIDE THAT THE PARENTS OR LEGAL GUARDIAN OF A MINOR MAY NOT BE HELD CIVILLY OR CRIMINALLY LIABLE FOR THE ACTIONS OF THE MINOR IF THE MINOR HAS BEEN EMANCIPATED BY A COURT OR HAS VOLUNTARILY DISCONTINUED RESIDING WITH THE PARENTS OR LEGAL GUARDI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ubarticle 23, Article 30, Chapter 7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7</w:t>
        <w:noBreakHyphen/>
        <w:t>8935.</w:t>
        <w:tab/>
        <w:t>Notwithstanding any other provision of law, the parents or legal guardian of the person of a minor under the age of eighteen years may not be held civilly or criminally liable for the actions of the minor if the minor has been declared emancipated by a court of competent jurisdiction or has voluntarily discontinued residing with the parents or the legal guardia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0:29:00Z</dcterms:created>
  <dc:creator>NBD</dc:creator>
  <dc:description/>
  <dc:language>en-US</dc:language>
  <cp:lastModifiedBy>nsc</cp:lastModifiedBy>
  <cp:lastPrinted>2005-05-04T11:49:00Z</cp:lastPrinted>
  <dcterms:modified xsi:type="dcterms:W3CDTF">2005-05-04T20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