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6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04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Townsend and Clark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6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4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Bill (H. 4046) </w:t>
      </w:r>
      <w:r>
        <w:rPr>
          <w:rFonts w:cs="Arial"/>
        </w:rPr>
        <w:t>to amend the Code of Laws of South Carolina, 1976, by adding Section 59</w:t>
        <w:noBreakHyphen/>
        <w:t>67</w:t>
        <w:noBreakHyphen/>
        <w:t>580 so as to provide that the State Board of Education shall implement</w:t>
      </w:r>
      <w:r>
        <w:rPr/>
        <w:t>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NALD P. TOWNSEND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>
          <w:rFonts w:cs="Arial"/>
        </w:rPr>
        <w:t>TO AMEND THE CODE OF LAWS OF SOUTH CAROLINA, 1976, BY ADDING SECTION 59</w:t>
        <w:noBreakHyphen/>
        <w:t>67</w:t>
        <w:noBreakHyphen/>
        <w:t>580 SO AS TO PROVIDE THAT THE STATE BOARD OF EDUCATION SHALL IMPLEMENT A SCHOOL BUS REPLACEMENT CYCLE TO REPLACE APPROXIMATELY ONE</w:t>
        <w:noBreakHyphen/>
        <w:t>TWELFTH OF THE FLEET EACH YEAR, RESULTING IN A COM</w:t>
      </w:r>
      <w:r>
        <w:rPr/>
        <w:t>PLETE REPLACEMENT OF THE FLEET EVERY TWELVE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67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67</w:t>
        <w:noBreakHyphen/>
        <w:t>580.</w:t>
        <w:tab/>
        <w:t>With funds appropriated by the General Assembly, the State Board of Education shall implement a school bus replacement cycle to replace approximately one</w:t>
        <w:noBreakHyphen/>
        <w:t>twelfth of the fleet each year, resulting in a complete replacement of the fleet every twelve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4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27:00Z</dcterms:created>
  <dc:creator>pt</dc:creator>
  <dc:description/>
  <dc:language>en-US</dc:language>
  <cp:lastModifiedBy>MC</cp:lastModifiedBy>
  <cp:lastPrinted>2005-05-03T17:00:00Z</cp:lastPrinted>
  <dcterms:modified xsi:type="dcterms:W3CDTF">2006-01-26T22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