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Clark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046) </w:t>
      </w:r>
      <w:r>
        <w:rPr>
          <w:rFonts w:cs="Arial"/>
        </w:rPr>
        <w:t>to amend the Code of Laws of South Carolina, 1976, by adding Section 59</w:t>
        <w:noBreakHyphen/>
        <w:t>67</w:t>
        <w:noBreakHyphen/>
        <w:t>580 so as to provide that the State Board of Education shall implemen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by </w:t>
      </w:r>
      <w:bookmarkStart w:id="0" w:name="Text"/>
      <w:bookmarkEnd w:id="0"/>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twelfth of the fleet each year with new school buses, resulting in a complete replacement of the fleet every twelve years.  These funds must not be used to purchase used school buses or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the State Board of Education shall implement a school bus replacement cycle to replace approximately one</w:t>
        <w:noBreakHyphen/>
        <w:t>twelfth of the fleet each year, resulting in a com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department shall establish a grant program to fund transportation of students to alternate public schools including but not limited to charter schools,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5:00Z</dcterms:created>
  <dc:creator>pt</dc:creator>
  <dc:description/>
  <dc:language>en-US</dc:language>
  <cp:lastModifiedBy>MC</cp:lastModifiedBy>
  <cp:lastPrinted>2005-05-03T17:00:00Z</cp:lastPrinted>
  <dcterms:modified xsi:type="dcterms:W3CDTF">2006-03-28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