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BERKELEY HIGH SCHOOL MOCK TRIAL TEAM ON ITS FIRST</w:t>
        <w:noBreakHyphen/>
        <w:t>PLACE FINISH IN THE STATE HIGH SCHOOL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fteen</w:t>
        <w:noBreakHyphen/>
        <w:t>member Berkeley High School Mock Trial Team out performed teams from fourteen other state high schools to win the state High School Mock Trial Competition in Lexington in M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improved on its runner</w:t>
        <w:noBreakHyphen/>
        <w:t>up position in last year’s competition by impressing a panel of volunteer lawyers with its presentation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is representing South Carolina in the National High School Mock Trial Competition May 6</w:t>
        <w:noBreakHyphen/>
        <w:t>8 in Charlotte,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roject of the South Carolina Bar’s Law Related Education Division, the mock trial district and state programs were judged by more than sixty lawyers who volunteered their time and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ncks Corner school’s top team is composed of: Harrison Barnes, Jennie Cumbie, Haley Evans, Shelley Grosso, Maggie Horton, Jane Landis, Peter Landis, Terrance Lanier, Kelli Luebben, Travis Lynes, Rachel Mossman, Laurel Parker, Megan Phillips, Marcia Reeves, and Alex Tracy.  The teacher coaches were Karen Bates and Brian Swiney, and the attorney coaches were the Honorable Mark Dennis, the Honorable Jack Landis, and Elizabeth War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Berkeley High School Mock Trial team on its first</w:t>
        <w:noBreakHyphen/>
        <w:t>place finish in the state High School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team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0:00Z</dcterms:created>
  <dc:creator>bbm</dc:creator>
  <dc:description/>
  <dc:language>en-US</dc:language>
  <cp:lastModifiedBy>nsc</cp:lastModifiedBy>
  <cp:lastPrinted>2005-05-04T16:12:00Z</cp:lastPrinted>
  <dcterms:modified xsi:type="dcterms:W3CDTF">2005-05-05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