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BERKELEY HIGH SCHOOL MOCK TRIAL TEAM AND ITS TEACHER COACHES AND ATTORNEY COACHES FOR THE PURPOSE OF CONGRATULATING THE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Berkeley High School Mock Trial Team and its teacher coaches and attorney coaches at a date and time to be determined by the Speaker, for the purpose of congratulating and honoring the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0:00Z</dcterms:created>
  <dc:creator>bbm</dc:creator>
  <dc:description/>
  <dc:language>en-US</dc:language>
  <cp:lastModifiedBy>nsc</cp:lastModifiedBy>
  <cp:lastPrinted>1998-09-14T12:33:00Z</cp:lastPrinted>
  <dcterms:modified xsi:type="dcterms:W3CDTF">2005-05-05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