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LANCE CORPORAL SHAYWARD S. MCKENZIE OF THE SOUTH CAROLINA HIGHWAY PATROL ON BEING NAMED THE 2004 SOUTH CAROLINA HIGHWAY PATROL TROOP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nce Corporal Shayward McKenzie began his law enforcement career in Florence as a telecommunications operator for the Highway Patrol and became a Trooper in 1997 when he was assigned to Marlboro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promoted to Trooper First Class in 1999 and transferred to Clarendon County, promoted to Senior Trooper in 2001, and Lance Corporal in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 November 4, 2004, while patrolling in Sumter County, Lance Corporal McKenzie heard a radio broadcast requesting officers be on the lookout for a vehicle occupied by three males who had just committed an armed robbe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orporal McKenzie observed the vehicle described by the report and initiated a felony traffic stop, which produced the evidence of the bank robbery in Sumter, and the arrest of all three suspe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nce Corporal McKenzie is a native of Scranton, S.C., and he and his wife, Jennifer, currently reside in Olanta where they are active in the community and attend Barrineau Pentecostal Holiness Church in Lake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nce Corporal Shayward S. McKenzie, not just through the heroics detailed in this resolution, but equally as important, through his professionalism and dedication every day as a Trooper of the South Carolina Highway Patrol, brings great credit upon the South Carolina Highway Patrol, this State, his family, and himself.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congratulate Lance Corporal Shayward S. McKenzie of the South Carolina Highway Patrol on being named the 2004 South Carolina Highway Patrol Troop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Lance Corporal McKenz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5:20:00Z</dcterms:created>
  <dc:creator>JMK</dc:creator>
  <dc:description/>
  <dc:language>en-US</dc:language>
  <cp:lastModifiedBy>nsc</cp:lastModifiedBy>
  <cp:lastPrinted>2005-05-05T08:51:00Z</cp:lastPrinted>
  <dcterms:modified xsi:type="dcterms:W3CDTF">2005-05-05T15: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