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rFonts w:cs="Arial"/>
          <w:color w:val="000000"/>
        </w:rPr>
        <w:t>TO ENACT THE “SOUTH CAROLINA PUT PARENTS IN CHARGE ACT” BY ADDING CHAPTER 18 TO TITLE 12, CODE OF LAWS OF SOUTH CAROLINA, 1976, SO AS TO PROVIDE CREDITS FOR CERTAIN TAXES FOR TUITION PAID TO PUBLIC OR INDEPENDENT SCHOOLS, TO DEFINE CERTAIN TERMS, AND TO PR</w:t>
      </w:r>
      <w:r>
        <w:rPr>
          <w:color w:val="000000"/>
        </w:rPr>
        <w:t>OVIDE FOR REPORTING AND ACCOUNTABILITY OF THE IMPLEMENTATION OF THIS CHAPTER; AND BY ADDING ARTICLE 6 TO CHAPTER 63, TITLE 59 OF THE 1976 CODE SO AS TO ALLOW STUDENTS ATTENDING A FAILING PUBLIC SCHOOL TO USE AN EDUCATION VOUCHER TO TRANSFER TO ANOTHER PUBLIC SCHOOL OR TO AN INDEPENDENT SCHOOL, TO DEFINE CERTAIN TERMS, AND TO PROVIDE FOR REPORTING AND CONDUCTING OF EXAMINATIONS A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2.</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 xml:space="preserve">1. </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ut Parents in Charg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2)</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4)</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who is i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who is zoned to attend a school that has received a rating of ‘below average’ or  ‘unsatisfactory’ as its absolute grade on its most recent annual report card under the Education Accountability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who is not claiming a voucher pursuant to Article 6, Chapter 63,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student who is determined by a school psychologist to be physically or mentally handicapped according to the definitions in Section 59</w:t>
        <w:noBreakHyphen/>
        <w:t>21</w:t>
        <w:noBreakHyphen/>
        <w:t>510 is also considered a ‘qualifying stud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ce a student becomes a ‘qualifying student’, if he transfers pursuant to this article from a failing school as defined in Section 59</w:t>
        <w:noBreakHyphen/>
        <w:t>63</w:t>
        <w:noBreakHyphen/>
        <w:t>610, the student is eligible for the tax credit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5)</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6)</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40.</w:t>
        <w:tab/>
        <w:t>The department may promulgate regulations to aid in the performance of its duties pursuant to this chapter, however, the departmen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the December thirty</w:t>
        <w:noBreakHyphen/>
        <w:t>first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310.</w:t>
        <w:tab/>
        <w:t>(A)</w:t>
        <w:tab/>
        <w:t>A person is allowed a tax credit for tuition paid for qualifying students to attend a school.  The credit may be applied against the person’s liability for taxes imposed pursuant to Cha per 6 of this title.  Limitations upon the total amount of liability for taxes that can be reduced by the use of another credit allowed for that tax must be computed after the credit allowed by this section is used to reduce a tax liability pursuant to Chapter 6 of this title.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for the qualifying student exceeds the credit which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which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Except as otherwise provided in this section, the credit claimed for each qualifying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venty</w:t>
        <w:noBreakHyphen/>
        <w:t>five percent of the projected state per pupil cost as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withstanding the provisions of item (1), the credit claimed for each physically or mentally handicapped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appropriate pupil classification weighting for that student pursuant to Section 59</w:t>
        <w:noBreakHyphen/>
        <w:t>20</w:t>
        <w:noBreakHyphen/>
        <w:t>40 multiplied by seventy</w:t>
        <w:noBreakHyphen/>
        <w:t>five percent of the projected state per pupil cost as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qualifying student’s enrollment in an independent school is terminated before the end of the school year, the independent school shall refund to the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 and shall provide a copy of the receipt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ut Parents in Charge Educational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1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ailing public school’ means a public school in the State that has received a rating of ‘below average’ or ‘unsatisfactory’ as its absolute grade on its most recent annual report card under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Public school’ means a public school in the State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is article only applies to a student whose household income is less than two hundred fifty percent of the federal poverty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20.</w:t>
        <w:tab/>
        <w:t>(A)</w:t>
        <w:tab/>
        <w:t>A student is eligible to transfer to a passing public school or an independent schoo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student has spent the prior school year in attendance at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student attended another public school and has been assigned to attend a failing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student is entering kindergarten or first grade and has been assigned to a failing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tudent resides in an area zoned for a fail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student is determined by a school psychologist to be physically or mentally handicapped according to the definitions in 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tudent who meets the criteria in subsection (A) may contact the Department of Education for a list of independent schools and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25.</w:t>
        <w:tab/>
        <w:t>(A)</w:t>
        <w:tab/>
        <w:t>If a student meets the criteria in Section 59</w:t>
        <w:noBreakHyphen/>
        <w:t>63</w:t>
        <w:noBreakHyphen/>
        <w:t>620 and chooses to transfer from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another public school outside his resident district and if the receiving district accepts the transfer student, his resident school district shall reimburse that district for the cost of his attendance equal to seventy</w:t>
        <w:noBreakHyphen/>
        <w:t>five percent of the projected per pupil cost as promulgated by the Office of Research and Statis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an independent school, the Department of Education shall issue a check to the parents or guardians and the independent school they select for the lesser of an amount equal to seventy</w:t>
        <w:noBreakHyphen/>
        <w:t>five percent of the projected state per pupil cost as promulgated by the Office of Research and Statistics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subsection (A) of this section or Section 59</w:t>
        <w:noBreakHyphen/>
        <w:t>63</w:t>
        <w:noBreakHyphen/>
        <w:t>620, if the student is determined by a school psychologist to be physically or mentally handicapped and the special needs student chooses to transfer from his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another public school outside his resident district, his resident school district shall reimburse that district for the cost of his attendance equal to the projected per pupil cost as promulgated by the Office of Research and Statis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an independent school, the Department of Education shall issue a check to the parents or guardians and the independent school they select for the lesser of an amount equal to the appropriate pupil classification weighting for that student pursuant to Section 59</w:t>
        <w:noBreakHyphen/>
        <w:t>20</w:t>
        <w:noBreakHyphen/>
        <w:t>40 multiplied by seventy</w:t>
        <w:noBreakHyphen/>
        <w:t>five percent of the projected state per pupil cost as promulgated by the Office of Research and Statistics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0.</w:t>
        <w:tab/>
        <w:t>An independent school that accepts voucher stud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1)</w:t>
        <w:tab/>
        <w:t>shall comply with the federal anti</w:t>
        <w:noBreakHyphen/>
        <w:t>discrimination law, pursuant to 42 U.S. Code Section 20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2)</w:t>
        <w:tab/>
        <w:t>shall meet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3)</w:t>
        <w:tab/>
        <w:t>shall comply with state statutes relating to independen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5)</w:t>
        <w:tab/>
        <w:t>must be academically accountable to the parent or guardian for meeting the education need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6)</w:t>
        <w:tab/>
        <w:t>shall administer to all students a nationally recognized achievement test and report the school’s aggregate score to all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7)</w:t>
        <w:tab/>
        <w:t>shall adhere to the tenets of the school’s published disciplinary procedures prior to the expulsion of an Educational Choice Program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8)</w:t>
        <w:tab/>
        <w:t>shall accept voucher students who meet the admissions criteria of the school on a random, religious neutral basis, without regard to the student’s past academic history, with preference given to siblings of other vouc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9)</w:t>
        <w:tab/>
        <w:t>may not compel a voucher student to profess a specific ideological belief, to pray, or to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 demonstrate their financial viability by showing they can repay any funds that might be owed to the State, if they are to receive more than fifty thousand dollars in voucher payments during the school year by filing with the Department of Revenue, before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 surety bond payable to the State in an amount equal to the aggregate amount of voucher revenue expected to be paid to the school by participating families during the school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financial information that demonstrates that the school has the ability to pay an aggregate amount equal to the amount of voucher revenue expected to be paid to the school by participating families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5.</w:t>
        <w:tab/>
        <w:t>(A)</w:t>
        <w:tab/>
        <w:t>A failing public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ify the parent of a student if the school is considered a failing public school pursuant to Section 59</w:t>
        <w:noBreakHyphen/>
        <w:t>63</w:t>
        <w:noBreakHyphen/>
        <w:t>6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esent the parent with his opt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ending the student to an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nding the student to another public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keeping the student at the fail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arent of the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ify the Department of Education and the school district of the decision to transfer the student from a failing public school to an independent or public school, or from an independent or public school back to another independent or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ave access to the school’s aggregate tes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rrange for transportation of the student to the independent school or to the district boundary or a mutually agreed upon location, if the student chooses to attend a public school outside his distric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udent shall remain in attendance throughout the school year, unless excused for illness or good cause, and comply with the school’s cod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7.</w:t>
        <w:tab/>
        <w:t>The Department of Education shall make voucher payment by check payable to the transferring student’s parent or legal guardian and to the school at which the voucher is to be used.  The check may be delivered or mailed by the Department of Education to the school at which the voucher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0.</w:t>
        <w:tab/>
        <w:t>Once a student transfers from a failing school pursuant to this article, the student is eligible for the voucher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5.</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7.</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8.</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5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hange in public school enrollment, by school district, attributable to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level of parental satisfaction for parents of students participating in the voucher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level of parental satisfaction for parents of students in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cademic performance of participating independent schools and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level of student satisfaction with the voucher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level of student satisfaction for students attending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impact of the provisions of this chapter on public school districts, public school students, independent schools, and independent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Budget and Control Board shall pay the cost of the evaluation from funds available to it for that purpose except that state funds used must not exceed four hundred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y January thirty</w:t>
        <w:noBreakHyphen/>
        <w:t>first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60.</w:t>
        <w:tab/>
        <w:t>The provisions of this article regarding independent schools only apply to independent schools that choose to accept vouc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A qualifying school that accepts students benefiting from vouchers, grants, or tax credits is not an agent or arm of the state or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xcept as provided by this act, the Department of Education, Department of Revenue, Budget and Control Board, or any other state agency may not regulate the educational program of a qualifying school that accepts student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One purpose of this act is to allow maximum freedom to parents and independent schools to respond to and provide for the educational needs of children without governmental control, and this act must be liberally construed to achieve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is act takes effect at the start of the first school year beginning at least one year from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17:00Z</dcterms:created>
  <dc:creator>pt</dc:creator>
  <dc:description/>
  <dc:language>en-US</dc:language>
  <cp:lastModifiedBy>nsc</cp:lastModifiedBy>
  <cp:lastPrinted>2005-05-05T11:29:00Z</cp:lastPrinted>
  <dcterms:modified xsi:type="dcterms:W3CDTF">2005-05-05T17:37: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