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titleend"/>
      <w:bookmarkStart w:id="3" w:name="titletop"/>
      <w:bookmarkEnd w:id="2"/>
      <w:bookmarkEnd w:id="3"/>
      <w:r>
        <w:rPr>
          <w:rFonts w:cs="Arial"/>
          <w:color w:val="000000"/>
        </w:rPr>
        <w:t>TO ENACT THE “SOUTH CAROLINA PUT PARENTS IN CHARGE ACT” BY ADDING CHAPTER 18 TO TITLE 12, CODE OF LAWS OF SOUTH CAROLINA, 1976, SO AS TO PROVIDE CREDITS FOR CERTAIN TAXES FOR TUITION PAID TO PUBLIC OR INDEPENDENT SCHOOLS, TO DEFINE CERTAIN TERMS, AND TO PR</w:t>
      </w:r>
      <w:r>
        <w:rPr>
          <w:color w:val="000000"/>
        </w:rPr>
        <w:t>OVIDE FOR REPORTING AND ACCOUNTABILITY OF THE IMPLEMENTATION OF THIS CHAPTER; AND BY ADDING ARTICLE 6 TO CHAPTER 63, TITLE 59 OF THE 1976 CODE SO AS TO ALLOW STUDENTS ATTENDING A FAILING PUBLIC SCHOOL TO USE AN EDUCATION VOUCHER TO TRANSFER TO ANOTHER PUBLIC SCHOOL OR TO AN INDEPENDENT SCHOOL, TO DEFINE CERTAIN TERMS, AND TO PROVIDE FOR REPORTING AND CONDUCTING OF EXAMINATIONS AND INVESTIG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rFonts w:cs="Arial"/>
          <w:color w:val="000000"/>
        </w:rPr>
      </w:pPr>
      <w:r>
        <w:rPr>
          <w:rFonts w:cs="Arial"/>
          <w:color w:val="000000"/>
        </w:rPr>
        <w:t>PART I</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rFonts w:cs="Arial"/>
          <w:color w:val="000000"/>
        </w:rPr>
      </w:pPr>
      <w:r>
        <w:rPr>
          <w:rFonts w:cs="Arial"/>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SECTION</w:t>
        <w:tab/>
        <w:t>1.</w:t>
        <w:tab/>
        <w:t>This act may be cited as the “South Carolina Put Parents in Charge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SECTION 2.</w:t>
        <w:tab/>
        <w:t>The purpose of this act is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1)</w:t>
        <w:tab/>
        <w:t>restore parental control of edu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2)</w:t>
        <w:tab/>
        <w:t>improve public school performanc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3)</w:t>
        <w:tab/>
        <w:t>expand educational opportunities for children of families in pover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color w:val="000000"/>
        </w:rPr>
      </w:pPr>
      <w:r>
        <w:rPr>
          <w:color w:val="000000"/>
        </w:rPr>
        <w:t>PART II</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SECTION</w:t>
        <w:tab/>
        <w:t xml:space="preserve">1. </w:t>
        <w:tab/>
        <w:t>Title 12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color w:val="000000"/>
        </w:rPr>
      </w:pPr>
      <w:r>
        <w:rPr>
          <w:color w:val="000000"/>
        </w:rPr>
        <w:t>“</w:t>
      </w:r>
      <w:r>
        <w:rPr>
          <w:color w:val="000000"/>
        </w:rPr>
        <w:t>CHAPTER 1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color w:val="000000"/>
        </w:rPr>
      </w:pPr>
      <w:r>
        <w:rPr>
          <w:color w:val="000000"/>
        </w:rPr>
        <w:t>Put Parents in Charge Tax Credi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color w:val="000000"/>
        </w:rPr>
      </w:pPr>
      <w:r>
        <w:rPr>
          <w:color w:val="000000"/>
        </w:rPr>
        <w:t>Article 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color w:val="000000"/>
        </w:rPr>
      </w:pPr>
      <w:r>
        <w:rPr>
          <w:color w:val="000000"/>
        </w:rPr>
        <w:t>General Provis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Section 12</w:t>
        <w:noBreakHyphen/>
        <w:t>18</w:t>
        <w:noBreakHyphen/>
        <w:t>30.</w:t>
        <w:tab/>
        <w:t>As used in this chapter, unless otherwise required by the contex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 xml:space="preserve"> (1)</w:t>
        <w:tab/>
        <w:t>‘Department’ means the South Carolina Department of Revenu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 xml:space="preserve"> (2)</w:t>
        <w:tab/>
        <w:t>‘Independent school’ means a school, other than a public school, at which the compulsory attendance requirements of Section 59</w:t>
        <w:noBreakHyphen/>
        <w:t>56</w:t>
        <w:noBreakHyphen/>
        <w:t>10 may be met and that does not discriminate based on the grounds of race, color, or national origin.  ‘Independent school’ includes home schools as provided in Article 1, Chapter 65, Title 59.</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 xml:space="preserve"> (3)</w:t>
        <w:tab/>
        <w:t>‘Public school’ means a public school as defined in Section 59</w:t>
        <w:noBreakHyphen/>
        <w:t>1</w:t>
        <w:noBreakHyphen/>
        <w:t>12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 xml:space="preserve"> (4)</w:t>
        <w:tab/>
        <w:t>‘Qualifying student’ means an individu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a)</w:t>
        <w:tab/>
        <w:t>who i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ab/>
        <w:t xml:space="preserve">   (i)</w:t>
        <w:tab/>
        <w:t>enrolled at an independent school as a full</w:t>
        <w:noBreakHyphen/>
        <w:t>time student, as determined by the school, for which the school has a release of information 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ab/>
        <w:t xml:space="preserve">  (ii)</w:t>
        <w:tab/>
        <w:t>taught at home pursuant to Article 1, Chapter 65, Title 59;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ab/>
        <w:t>(iii)</w:t>
        <w:tab/>
        <w:t>a resident of this State, and, if enrolled in a public school, is not a resident of the school district operating that public schoo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b)</w:t>
        <w:tab/>
        <w:t>who is in kindergarten through grade twel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c)</w:t>
        <w:tab/>
        <w:t>who is zoned to attend a school that has received a rating of ‘below average’ or  ‘unsatisfactory’ as its absolute grade on its most recent annual report card under the Education Accountability Ac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d)</w:t>
        <w:tab/>
        <w:t>who is not claiming a voucher pursuant to Article 6, Chapter 63, Title 59.</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 student who is determined by a school psychologist to be physically or mentally handicapped according to the definitions in Section 59</w:t>
        <w:noBreakHyphen/>
        <w:t>21</w:t>
        <w:noBreakHyphen/>
        <w:t>510 is also considered a ‘qualifying student’ pursuant to this ite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Once a student becomes a ‘qualifying student’, if he transfers pursuant to this article from a failing school as defined in Section 59</w:t>
        <w:noBreakHyphen/>
        <w:t>63</w:t>
        <w:noBreakHyphen/>
        <w:t>610, the student is eligible for the tax credit program until he graduates from high school regardless of a subsequent change in the rating of the school from which he transferr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 xml:space="preserve"> (5)</w:t>
        <w:tab/>
        <w:t>‘Receipt’ means a document that a school issues to the person that makes a tuition payment on behalf of a qualifying student.  The department shall develop the form of the document the content of which must be limited to and include, the name and address of the school; the name, address and social security number of the qualifying student on whose behalf the tuition was paid; the name of the person paying the tuition; the names of all other persons who have paid tuition, in chronological order, during the then current calendar year on behalf of the qualifying student prior to the payment for which the receipt is being issued and including the total tuition paid by the named person; and the date and amount of tuition paid and the aggregate amount of tuition paid for the qualifying student.  For a student taught at home pursuant to Article 1, Chapter 65, Title 59, ‘receipt’ means a document issued by the entity receiving a payment for tuition, which contains the name of the entity receiving the payment; the identity of the goods or services purchased; the date and amount of tuition paid; and, if the receipt is for personal services, the person’s taxpayer identification numb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 xml:space="preserve"> (6)</w:t>
        <w:tab/>
        <w:t>‘Release of information form’ means a form developed by a school that states that a parent or the legal guardian of the qualifying student consents to the release of the information contained in the receipt and is consistent with the requirements of 20 U.S.C. Section 1232g, Family Educational Rights and Privacy Act of 197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7)</w:t>
        <w:tab/>
        <w:t>‘School’ means a public school or independent schoo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8)</w:t>
        <w:tab/>
        <w:t>‘State’ means the government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9)</w:t>
        <w:tab/>
        <w:t>‘Tuition’ means the amount charged for attending a public school when the student is not a resident of the school district or for attending an independent school.  ‘Tuition’ includes fees necessary for attending the respective school including, but not limited to, enrollment fees and transportation fees.  For students taught at home pursuant to Article 1, Chapter 65, Title 59, ‘tuition’ means expenses incurred for tutors; textbooks; school supplies; computers including hardware and software; fees for membership in an association that sets the academic standards for the student’s home schooling program; and academic lessons including, but not limited to, science, math, music, and art.  Expenses for tutors or academic lessons may be included in ‘tuition’ only if the person providing the tutoring or academic lessons is a person other than the student’s parent or legal guardian and who meets the requirements for providing the service as set by the standard</w:t>
        <w:noBreakHyphen/>
        <w:t>setting entity for that student’s home school program.  ‘Tuition’ does not include athletic fe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Section 12</w:t>
        <w:noBreakHyphen/>
        <w:t>18</w:t>
        <w:noBreakHyphen/>
        <w:t>40.</w:t>
        <w:tab/>
        <w:t>The department may promulgate regulations to aid in the performance of its duties pursuant to this chapter, however, the department’s power does not extend to matters of school governance, curriculum, hiring or firing, or religious beliefs or pract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Section 12</w:t>
        <w:noBreakHyphen/>
        <w:t>18</w:t>
        <w:noBreakHyphen/>
        <w:t>50.</w:t>
        <w:tab/>
        <w:t>The department may conduct examinations and investigations whenever it believes that the provisions of this chapter have been evaded or violated in any manner.  All powers possessed by the department as provided in Title 12 to conduct examinations and investigations apply to examinations and investigations conducted pursuant to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Section 12</w:t>
        <w:noBreakHyphen/>
        <w:t>18</w:t>
        <w:noBreakHyphen/>
        <w:t>60.</w:t>
        <w:tab/>
        <w:t>If a student wants to transfer to a different school district, the board of trustees of the school district to which the student wishes to transfer shall approve or disapprove the transfer. If the board of trustees approves the transfer, the board may estimate the tuition to charge the transferring stud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Section 12</w:t>
        <w:noBreakHyphen/>
        <w:t>18</w:t>
        <w:noBreakHyphen/>
        <w:t>70.</w:t>
        <w:tab/>
        <w:t>The annual determinations required in this chapter to be made by the budget office must be used by the department to set the limits on the amount of credit that may be claimed pursuant to Section 12</w:t>
        <w:noBreakHyphen/>
        <w:t>18</w:t>
        <w:noBreakHyphen/>
        <w:t>310 for the tax year beginning after the December thirty</w:t>
        <w:noBreakHyphen/>
        <w:t>first immediately following the determin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color w:val="000000"/>
        </w:rPr>
      </w:pPr>
      <w:r>
        <w:rPr>
          <w:color w:val="000000"/>
        </w:rPr>
        <w:t>Article 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color w:val="000000"/>
        </w:rPr>
      </w:pPr>
      <w:r>
        <w:rPr>
          <w:color w:val="000000"/>
        </w:rPr>
        <w:t>Tuition Tax Credi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Section 12</w:t>
        <w:noBreakHyphen/>
        <w:t>18</w:t>
        <w:noBreakHyphen/>
        <w:t>310.</w:t>
        <w:tab/>
        <w:t>(A)</w:t>
        <w:tab/>
        <w:t>A person is allowed a tax credit for tuition paid for qualifying students to attend a school.  The credit may be applied against the person’s liability for taxes imposed pursuant to Chapter 6 of this title.  Limitations upon the total amount of liability for taxes that can be reduced by the use of another credit allowed for that tax must be computed after the credit allowed by this section is used to reduce a tax liability pursuant to Chapter 6 of this title.  The credit may be claimed only by the person who actually paid the tuition.  More than one person may claim a credit for the payment of a portion of the qualifying student’s total tuition but only if the person actually paid the portion and the total credit taken by all persons does not exceed, in the aggregate, the limits set in this section.  If the person’s receipt indicates that the aggregate tuition paid by all persons for the qualifying student exceeds the credit which may be claimed pursuant to this article, then that person may claim the credit only to the extent that the person’s tuition payment does not exceed the allowable credit.  No credit may be claimed by a person without a receipt.  The credit is nonrefundable.  A credit claimed pursuant to this section but not used in a taxable year may be carried forward for five years from the taxable year in which the credit is earned by the taxpayer.  Credits which are carried forward must be used in the order earn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B)(1)</w:t>
        <w:tab/>
        <w:t>Except as otherwise provided in this section, the credit claimed for each qualifying student pursuant to this article may not exceed the lesser o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ab/>
        <w:t>(a)</w:t>
        <w:tab/>
        <w:t>the actual tuition paid;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ab/>
        <w:t>(b)</w:t>
        <w:tab/>
        <w:t>seventy</w:t>
        <w:noBreakHyphen/>
        <w:t>five percent of the projected state per pupil cost as promulgated by the Office of Research and Statistic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2)</w:t>
        <w:tab/>
        <w:t>Notwithstanding the provisions of item (1), the credit claimed for each physically or mentally handicapped student pursuant to this article may not exceed the lesser o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ab/>
        <w:t>(a)</w:t>
        <w:tab/>
        <w:t>the actual tuition paid;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ab/>
        <w:t>(b)</w:t>
        <w:tab/>
        <w:t>the appropriate pupil classification weighting for that student pursuant to Section 59</w:t>
        <w:noBreakHyphen/>
        <w:t>20</w:t>
        <w:noBreakHyphen/>
        <w:t>40 multiplied by seventy</w:t>
        <w:noBreakHyphen/>
        <w:t>five percent of the projected state per pupil cost as promulgated by the Office of Research and Statistic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C)</w:t>
        <w:tab/>
        <w:t>If a qualifying student’s enrollment in an independent school is terminated before the end of the school year, the independent school shall refund to the tuition payers any tuition paid that is applicable to a semester or term beyond the semester or term during which the qualifying student’s enrollment is terminated. At the time of making the refund, the independent school shall issue a receipt reflecting the date, amount, and payee for each refund and shall provide a copy of the receipt to the depar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color w:val="000000"/>
        </w:rPr>
      </w:pPr>
      <w:r>
        <w:rPr>
          <w:color w:val="000000"/>
        </w:rPr>
        <w:t>PART III</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SECTION</w:t>
        <w:tab/>
        <w:t>1.</w:t>
        <w:tab/>
        <w:t>Chapter 63, Title 59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color w:val="000000"/>
        </w:rPr>
      </w:pPr>
      <w:r>
        <w:rPr>
          <w:color w:val="000000"/>
        </w:rPr>
        <w:t>“</w:t>
      </w:r>
      <w:r>
        <w:rPr>
          <w:color w:val="000000"/>
        </w:rPr>
        <w:t>Article 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color w:val="000000"/>
        </w:rPr>
      </w:pPr>
      <w:r>
        <w:rPr>
          <w:color w:val="000000"/>
        </w:rPr>
        <w:t>Put Parents in Charge Educational Cho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Section 59</w:t>
        <w:noBreakHyphen/>
        <w:t>63</w:t>
        <w:noBreakHyphen/>
        <w:t>610.</w:t>
        <w:tab/>
        <w:t>(A)</w:t>
        <w:tab/>
        <w:t>As used in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1)</w:t>
        <w:tab/>
        <w:t>‘Failing public school’ means a public school in the State that has received a rating of ‘below average’ or ‘unsatisfactory’ as its absolute grade on its most recent annual report card under the Education Accountability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2)</w:t>
        <w:tab/>
        <w:t>‘Parent’ means the natural or adoptive parent or legal guardian of a chil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3)</w:t>
        <w:tab/>
        <w:t>‘Independent school’ means a school, other than a public school, at which the compulsory attendance requirements of Section 59</w:t>
        <w:noBreakHyphen/>
        <w:t>56</w:t>
        <w:noBreakHyphen/>
        <w:t>10 may be met and that does not discriminate based on the grounds of race, color, or national origin.  ‘Independent school’ includes home schools as provided in Article 1, Chapter 65, Title 59.</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4)</w:t>
        <w:tab/>
        <w:t>‘Public school’ means a public school in the State as defined in Section 59</w:t>
        <w:noBreakHyphen/>
        <w:t>1</w:t>
        <w:noBreakHyphen/>
        <w:t>12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B)</w:t>
        <w:tab/>
        <w:t xml:space="preserve">This article only applies to a student whose household income is less than two hundred fifty percent of the federal poverty r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Section 59</w:t>
        <w:noBreakHyphen/>
        <w:t>63</w:t>
        <w:noBreakHyphen/>
        <w:t>620.</w:t>
        <w:tab/>
        <w:t>(A)</w:t>
        <w:tab/>
        <w:t>A student is eligible to transfer to a passing public school or an independent school i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1)</w:t>
        <w:tab/>
        <w:t>the student has spent the prior school year in attendance at a failing public schoo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2)</w:t>
        <w:tab/>
        <w:t xml:space="preserve">the student attended another public school and has been assigned to attend a failing public schoo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3)</w:t>
        <w:tab/>
        <w:t xml:space="preserve">the student is entering kindergarten or first grade and has been assigned to a failing public schoo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4)</w:t>
        <w:tab/>
        <w:t>the student resides in an area zoned for a failing school;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5)</w:t>
        <w:tab/>
        <w:t>the student is determined by a school psychologist to be physically or mentally handicapped according to the definitions in Section 59</w:t>
        <w:noBreakHyphen/>
        <w:t>21</w:t>
        <w:noBreakHyphen/>
        <w:t>51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B)</w:t>
        <w:tab/>
        <w:t>A student who meets the criteria in subsection (A) may contact the Department of Education for a list of independent schools and public school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Section 59</w:t>
        <w:noBreakHyphen/>
        <w:t>63</w:t>
        <w:noBreakHyphen/>
        <w:t>625.</w:t>
        <w:tab/>
        <w:t>(A)</w:t>
        <w:tab/>
        <w:t>If a student meets the criteria in Section 59</w:t>
        <w:noBreakHyphen/>
        <w:t>63</w:t>
        <w:noBreakHyphen/>
        <w:t>620 and chooses to transfer from a failing public schoo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1)</w:t>
        <w:tab/>
        <w:t>to another public school in his resident district but not in his attendance area, the district shall adjust monetary differences between the school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2)</w:t>
        <w:tab/>
        <w:t>to another public school outside his resident district and if the receiving district accepts the transfer student, his resident school district shall reimburse that district for the cost of his attendance equal to seventy</w:t>
        <w:noBreakHyphen/>
        <w:t>five percent of the projected per pupil cost as promulgated by the Office of Research and Statistics;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3)</w:t>
        <w:tab/>
        <w:t>to an independent school, the Department of Education shall issue a check to the parents or guardians and the independent school they select for the lesser of an amount equal to seventy</w:t>
        <w:noBreakHyphen/>
        <w:t>five percent of the projected state per pupil cost as promulgated by the Office of Research and Statistics or the cost of tuition fees at the independent schoo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B)</w:t>
        <w:tab/>
        <w:t>Notwithstanding subsection (A) of this section or Section 59</w:t>
        <w:noBreakHyphen/>
        <w:t>63</w:t>
        <w:noBreakHyphen/>
        <w:t>620, if the student is determined by a school psychologist to be physically or mentally handicapped and the special needs student chooses to transfer from his school distri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1)</w:t>
        <w:tab/>
        <w:t>to another public school in his resident district but not in his attendance area, the district shall adjust monetary differences between the school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2)</w:t>
        <w:tab/>
        <w:t>to another public school outside his resident district, his resident school district shall reimburse that district for the cost of his attendance equal to the projected per pupil cost as promulgated by the Office of Research and Statistics;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3)</w:t>
        <w:tab/>
        <w:t>to an independent school, the Department of Education shall issue a check to the parents or guardians and the independent school they select for the lesser of an amount equal to the appropriate pupil classification weighting for that student pursuant to Section 59</w:t>
        <w:noBreakHyphen/>
        <w:t>20</w:t>
        <w:noBreakHyphen/>
        <w:t>40 multiplied by seventy</w:t>
        <w:noBreakHyphen/>
        <w:t>five percent of the projected state per pupil cost as promulgated by the Office of Research and Statistics or the cost of tuition fees at the independent schoo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Section 59</w:t>
        <w:noBreakHyphen/>
        <w:t>63</w:t>
        <w:noBreakHyphen/>
        <w:t>630.</w:t>
        <w:tab/>
        <w:t>An independent school that accepts voucher students pursuant to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 xml:space="preserve"> (1)</w:t>
        <w:tab/>
        <w:t>shall comply with the federal anti</w:t>
        <w:noBreakHyphen/>
        <w:t>discrimination law, pursuant to 42 U.S. Code Section 2000(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 xml:space="preserve"> (2)</w:t>
        <w:tab/>
        <w:t>shall meet state and local health and safety laws and cod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 xml:space="preserve"> (3)</w:t>
        <w:tab/>
        <w:t>shall comply with state statutes relating to independent school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 xml:space="preserve"> (4)</w:t>
        <w:tab/>
        <w:t>shall employ or contract with teachers who hold a baccalaureate or higher degree, or have at least three years of teaching experience in a public or independent school, or have special skills, knowledge, or expertise that qualifies them to provide instruction in subjects taugh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 xml:space="preserve"> (5)</w:t>
        <w:tab/>
        <w:t>must be academically accountable to the parent or guardian for meeting the education needs of the stud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 xml:space="preserve"> (6)</w:t>
        <w:tab/>
        <w:t>shall administer to all students a nationally recognized achievement test and report the school’s aggregate score to all par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 xml:space="preserve"> (7)</w:t>
        <w:tab/>
        <w:t>shall adhere to the tenets of the school’s published disciplinary procedures prior to the expulsion of an Educational Choice Program participa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 xml:space="preserve"> (8)</w:t>
        <w:tab/>
        <w:t>shall accept voucher students who meet the admissions criteria of the school on a random, religious neutral basis, without regard to the student’s past academic history, with preference given to siblings of other voucher stud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 xml:space="preserve"> (9)</w:t>
        <w:tab/>
        <w:t>may not compel a voucher student to profess a specific ideological belief, to pray, or to worship;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10) demonstrate their financial viability by showing they can repay any funds that might be owed to the State, if they are to receive more than fifty thousand dollars in voucher payments during the school year by filing with the Department of Revenue, before the beginning of the school yea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a)</w:t>
        <w:tab/>
        <w:t>a surety bond payable to the State in an amount equal to the aggregate amount of voucher revenue expected to be paid to the school by participating families during the school year;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b)</w:t>
        <w:tab/>
        <w:t>financial information that demonstrates that the school has the ability to pay an aggregate amount equal to the amount of voucher revenue expected to be paid to the school by participating families during the school yea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Section 59</w:t>
        <w:noBreakHyphen/>
        <w:t>63</w:t>
        <w:noBreakHyphen/>
        <w:t>635.</w:t>
        <w:tab/>
        <w:t>(A)</w:t>
        <w:tab/>
        <w:t>A failing public school sha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1)</w:t>
        <w:tab/>
        <w:t>notify the parent of a student if the school is considered a failing public school pursuant to Section 59</w:t>
        <w:noBreakHyphen/>
        <w:t>63</w:t>
        <w:noBreakHyphen/>
        <w:t>610;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2)</w:t>
        <w:tab/>
        <w:t>present the parent with his options o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ab/>
        <w:t>(a)</w:t>
        <w:tab/>
        <w:t>sending the student to an independent schoo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ab/>
        <w:t>(b)</w:t>
        <w:tab/>
        <w:t>sending the student to another public school;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ab/>
        <w:t>(c)</w:t>
        <w:tab/>
        <w:t>keeping the student at the failing schoo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B)</w:t>
        <w:tab/>
        <w:t>The parent of the student sha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1)</w:t>
        <w:tab/>
        <w:t>notify the Department of Education and the school district of the decision to transfer the student from a failing public school to an independent or public school, or from an independent or public school back to another independent or public schoo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2)</w:t>
        <w:tab/>
        <w:t>have access to the school’s aggregate testing inform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3)</w:t>
        <w:tab/>
        <w:t xml:space="preserve">arrange for transportation of the student to the independent school or to the district boundary or a mutually agreed upon location, if the student chooses to attend a public school outside his district. </w:t>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C)</w:t>
        <w:tab/>
        <w:t>The student shall remain in attendance throughout the school year, unless excused for illness or good cause, and comply with the school’s code of condu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Section 59</w:t>
        <w:noBreakHyphen/>
        <w:t>63</w:t>
        <w:noBreakHyphen/>
        <w:t>637.</w:t>
        <w:tab/>
        <w:t>The Department of Education shall make voucher payment by check payable to the transferring student’s parent or legal guardian and to the school at which the voucher is to be used.  The check may be delivered or mailed by the Department of Education to the school at which the voucher is to be used.  All payees must endorse the check.  The check may be endorsed by the school on behalf of the student’s parent or legal guardian if the parent or legal guardian has placed on file with the school written authorization to endorse the check.</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Section 59</w:t>
        <w:noBreakHyphen/>
        <w:t>63</w:t>
        <w:noBreakHyphen/>
        <w:t>640.</w:t>
        <w:tab/>
        <w:t>Once a student transfers from a failing school pursuant to this article, the student is eligible for the voucher program until he graduates from high school regardless of a subsequent change in the rating of the school from which he transferr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Section 59</w:t>
        <w:noBreakHyphen/>
        <w:t>63</w:t>
        <w:noBreakHyphen/>
        <w:t>645.</w:t>
        <w:tab/>
        <w:t>If a qualifying student’s enrollment in an independent school is terminated before the end of the school year, the independent school shall pay to the State on a pro rata basis any excess tuition paid.  At the time of making the refund, the independent school shall issue a receipt reflecting the date, amount, and payee for each refund and shall provide a copy of the receipt to the Department of Revenu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Section 59</w:t>
        <w:noBreakHyphen/>
        <w:t>63</w:t>
        <w:noBreakHyphen/>
        <w:t>647.</w:t>
        <w:tab/>
        <w:t>The Department of Revenue may promulgate regulations to aid in the performance of its duties pursuant to this chapter, however, its power does not extend to matters of school governance, curriculum, hiring or firing, or religious beliefs or pract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Section 59</w:t>
        <w:noBreakHyphen/>
        <w:t>63</w:t>
        <w:noBreakHyphen/>
        <w:t>648.</w:t>
        <w:tab/>
        <w:t>The Department of Revenue may conduct examinations and investigations whenever it believes that the provisions of this chapter have been evaded or violated in any manner.  All powers possessed by the department as provided in Title 12 to conduct examinations and investigations apply to examinations and investigations conducted pursuant to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Section 59</w:t>
        <w:noBreakHyphen/>
        <w:t>63</w:t>
        <w:noBreakHyphen/>
        <w:t>650.</w:t>
        <w:tab/>
        <w:t>(A)</w:t>
        <w:tab/>
        <w:t>Annually, the State Budget and Control Board shall provide for the preparation of a report on the impact of the implementation of this chapter on school enrollment and state and local funding of public schools for the fiscal year most recently completed.  The report must include, but need not be limited to, an analysis of and statement on th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1)</w:t>
        <w:tab/>
        <w:t>change in public school enrollment, by school district, attributable to this chapter;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2)</w:t>
        <w:tab/>
        <w:t>amount of funds the State would have had to expend for public schools under the education funding formula in existence on or before the enactment of this chapter and the amount actually expended by the State in public school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B)</w:t>
        <w:tab/>
        <w:t>The report must be submitted by December first of each year to the Governor, the Chairman of the Senate Finance Committee, the Chairman of the Senate Education Committee, the Chairman of the House Ways and Means Committee, and the Chairman of the House Education and Public Works Committ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Section 59</w:t>
        <w:noBreakHyphen/>
        <w:t>63</w:t>
        <w:noBreakHyphen/>
        <w:t>655.</w:t>
        <w:tab/>
        <w:t>(A)(1)</w:t>
        <w:tab/>
        <w:t>In addition to the annual report as provided in Section 59</w:t>
        <w:noBreakHyphen/>
        <w:t>63</w:t>
        <w:noBreakHyphen/>
        <w:t>650, the State Budget and Control Board shall provide for a long</w:t>
        <w:noBreakHyphen/>
        <w:t>term evaluation of the impact of this chapter.  The evaluation must be conducted by contract with one or more qualified persons or entities with previous experience evaluating school choice programs and must be conducted for a minimum of five years beginning five years after enactment of this section.  The evaluation must include an assessment of th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ab/>
        <w:t>(a)</w:t>
        <w:tab/>
        <w:t>level of parental satisfaction for parents of students participating in the voucher program provided for in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ab/>
        <w:t>(b)</w:t>
        <w:tab/>
        <w:t>level of parental satisfaction for parents of students in failing public school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ab/>
        <w:t>(c)</w:t>
        <w:tab/>
        <w:t>academic performance of participating independent schools and failing public school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ab/>
        <w:t>(d)</w:t>
        <w:tab/>
        <w:t>level of student satisfaction with the voucher program provided for in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ab/>
        <w:t>(e)</w:t>
        <w:tab/>
        <w:t>level of student satisfaction for students attending failing public school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ab/>
        <w:t>(f)</w:t>
        <w:tab/>
        <w:t>impact of the provisions of this chapter on public school districts, public school students, independent schools, and independent school student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ab/>
        <w:t>(g)</w:t>
        <w:tab/>
        <w:t>impact of the provisions of this chapter on school capacity, availability, and qual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2)</w:t>
        <w:tab/>
        <w:t>The evaluation must be conducted using appropriate analytical and behavioral science methodologies and must protect the identity of participating schools and students by, at a minimum, keeping anonymous all disaggregated data other than that for the categories of grade, gender, race, and ethnicity.  The evaluation of public and independent school students must compute the relative efficiency of public and independent schools, the value added to educational performance by independent schools relative to failing public schools, and a comparison of acceptance rates into college, while adjusting or controlling for student and family backgrou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B)</w:t>
        <w:tab/>
        <w:t>State and local government entities shall cooperate with the persons or entities conducting the evaluation provided for in subsection (A).  Cooperation includes providing available student assessment results and other information needed to complete the evalu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C)</w:t>
        <w:tab/>
        <w:t>The State Budget and Control Board shall pay the cost of the evaluation from funds available to it for that purpose except that state funds used must not exceed four hundred thousand dollars per yea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D)</w:t>
        <w:tab/>
        <w:t>By January thirty</w:t>
        <w:noBreakHyphen/>
        <w:t>first of each year, the State Budget and Control Board shall provide to each member of the General Assembly interim reports of the results of the evaluation.  Upon completion of the evaluation, the State Budget and Control Board shall provide a final report to each member of the General Assembly.  At the same time as the final report is made public, the persons or entities who conducted the evaluation must make their data and methodology available for public review and inspection, but only if the release of the data and methodology is in compliance with 20 U.S.C. Section 1232g, Family Educational Rights and Privacy Act of 197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Section 59</w:t>
        <w:noBreakHyphen/>
        <w:t>63</w:t>
        <w:noBreakHyphen/>
        <w:t>660.</w:t>
        <w:tab/>
        <w:t>The provisions of this article regarding independent schools only apply to independent schools that choose to accept voucher stud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color w:val="000000"/>
        </w:rPr>
      </w:pPr>
      <w:r>
        <w:rPr>
          <w:color w:val="000000"/>
        </w:rPr>
        <w:t>PART IV</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SECTION</w:t>
        <w:tab/>
        <w:t>1.</w:t>
        <w:tab/>
        <w:t>(A)</w:t>
        <w:tab/>
        <w:t>A qualifying school that accepts students benefiting from vouchers, grants, or tax credits is not an agent or arm of the state or federal govern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B)</w:t>
        <w:tab/>
        <w:t>Except as provided by this act, the Department of Education, Department of Revenue, Budget and Control Board, or any other state agency may not regulate the educational program of a qualifying school that accepts students pursuant to this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C)</w:t>
        <w:tab/>
        <w:t>One purpose of this act is to allow maximum freedom to parents and independent schools to respond to and provide for the educational needs of children without governmental control, and this act must be liberally construed to achieve that purpo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SECTION</w:t>
        <w:tab/>
        <w:t>2.</w:t>
        <w:tab/>
        <w:t>If a section, subsection, paragraph, subparagraph, sentence, clause, phrase, or word of this act is for any reason held to be unconstitutional or invalid, this holding does not affect the constitutionality or the validity of the remaining portions of this act, the General Assembly hereby declaring that it would have passed this act, and each section, subsection, paragraph, subparagraph, sentence, clause, phrase, and word thereof, irrespective of the fact that any one or more other sections, subsections, paragraphs, subparagraphs, sentences, clauses, phrases, or words thereof may be declared to be unconstitutional, invalid, or otherwise ineffect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SECTION</w:t>
        <w:tab/>
        <w:t>3.</w:t>
        <w:tab/>
        <w:t>This act takes effect at the start of the first school year beginning at least one year from approval of this act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054]</w:t>
      <w:tab/>
    </w:r>
    <w:r>
      <w:rPr/>
      <w:fldChar w:fldCharType="begin"/>
    </w:r>
    <w:r>
      <w:rPr/>
      <w:instrText xml:space="preserve"> PAGE </w:instrText>
    </w:r>
    <w:r>
      <w:rPr/>
      <w:fldChar w:fldCharType="separate"/>
    </w:r>
    <w:r>
      <w:rPr/>
      <w:t>1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05T21:09:00Z</dcterms:created>
  <dc:creator>pt</dc:creator>
  <dc:description/>
  <dc:language>en-US</dc:language>
  <cp:lastModifiedBy>agh</cp:lastModifiedBy>
  <cp:lastPrinted>2005-05-05T11:29:00Z</cp:lastPrinted>
  <dcterms:modified xsi:type="dcterms:W3CDTF">2005-05-05T21:09: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