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GAFFNEY HIGH SCHOOL BASKETBALL TEAM, COACH MARK HUFF, AND OTHER SCHOOL OFFICIALS AT A DATE AND TIME TO BE DETERMINED BY THE SPEAKER, FOR THE PURPOSE OF CONGRATULATING AND HONORING THE TEAM ON THEIR 2005 STATE CLASS AAA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Gaffney High School Basketball Team of Spartanburg County, Head Coach Mark Huff, and other school officials at a time to be determined by the Speaker, for the purpose of congratulating and honoring the team for their 2005 State Class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14:00Z</dcterms:created>
  <dc:creator>JMK</dc:creator>
  <dc:description/>
  <dc:language>en-US</dc:language>
  <cp:lastModifiedBy>MC</cp:lastModifiedBy>
  <cp:lastPrinted>2005-05-06T14:56:00Z</cp:lastPrinted>
  <dcterms:modified xsi:type="dcterms:W3CDTF">2005-05-10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