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1</w:t>
        <w:noBreakHyphen/>
        <w:t>175 SO AS TO PROVIDE THAT ANY PERSON WHO MAKES A COMPLAINT TO THE DEPARTMENT OF HEALTH AND ENVIRONMENTAL CONTROL CONCERNING AN ALLEGED HEALTH CODE VIOLATION BY A RESTAURANT MUST PROVIDE HIS NAME AND CONTACT INFORMATION TO THE DEPARTMENT, AND IF A SUBSEQUENT INSPECTION IS CONDUCTED AND THE HEALTH CODE VIOLATION IS NOT FOUND, THE DEPARTMENT SHALL PROVIDE THE RESTAURANT, UPON REQUEST, WITH THE COMPLAINANT’S NAME AND CONTAC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w:t>
        <w:noBreakHyphen/>
        <w:t>175.</w:t>
        <w:tab/>
        <w:t>A person who makes a complaint to the Department of Health and Environmental Control shall provide the department with his or her name and contact information.  If the department conducts an inspection of the restaurant in response to this complaint and finds no violations contained in or related to the complaint, the department shall provide the restaurant, upon request, with the name and contact information of the compla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6:25:00Z</dcterms:created>
  <dc:creator>NBD</dc:creator>
  <dc:description/>
  <dc:language>en-US</dc:language>
  <cp:lastModifiedBy>MC</cp:lastModifiedBy>
  <cp:lastPrinted>2005-05-09T15:13:00Z</cp:lastPrinted>
  <dcterms:modified xsi:type="dcterms:W3CDTF">2005-05-10T16: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