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BLUECROSS BLUESHIELD OF SOUTH CAROLINA ON BEING NAMED 2005 CORPORATE CITIZEN OF THE YEAR BY CENTRAL SOUTH CAROLINA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Central South Carolina Habitat for Humanity has helped more than one hundred seventy families fulfill their dream of home ownership in Richland and Lexing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pairing volunteer labor with financial and material donations, the organization builds affordable housing for low income families while fostering a sense of self reliance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3, BlueCross BlueShield of South Carolina has donated more than two hundred fifty thousand dollars to Central South Carolina Habitat for Humanity while its employees have participated in the building of f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ueCross BlueShield of South Carolina’s association with Central South Carolina Habitat for Humanity began more than a decade ago when Mr. M. Edward Sellers, Chairman, President, and Chief Executive Officer for BlueCross BlueShield of South Carolina donated five thousand dollars to the organization on behalf of th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company has also funded houses in Florence and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its commitment to the goals and vision of Central South Carolina Habitat for Humanity, the members of the General Assembly were please to learn that BlueCross BlueShield of South Carolina has been chosen as its 2005 Corporate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BlueCross BlueShield of South Carolina on receiving t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BlueCross BlueShield of South Carolina on being named 2005 Corporate Citizen of the Year by Central South Carolina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 Edward Sellers, Chairman, President, and Chief Executive Officer of BlueCross BlueShiel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5:00Z</dcterms:created>
  <dc:creator>JMK</dc:creator>
  <dc:description/>
  <dc:language>en-US</dc:language>
  <cp:lastModifiedBy>MC</cp:lastModifiedBy>
  <cp:lastPrinted>2005-05-09T16:33:00Z</cp:lastPrinted>
  <dcterms:modified xsi:type="dcterms:W3CDTF">2005-05-1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