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BLUECROSS BLUESHIELD OF SOUTH CAROLINA ON BEING NAMED 2005 CORPORATE CITIZEN OF THE YEAR BY CENTRAL SOUTH CAROLINA HABITAT FOR HUMA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85, Central South Carolina Habitat for Humanity has helped more than one hundred seventy families fulfill their dream of home ownership in Richland and Lexingto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pairing volunteer labor with financial and material donations, the organization builds affordable housing for low income families while fostering a sense of self reliance and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93, BlueCross BlueShield of South Carolina has donated more than two hundred fifty thousand dollars to Central South Carolina Habitat for Humanity while its employees have participated in the building of five ho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lueCross BlueShield of South Carolina’s association with Central South Carolina Habitat for Humanity began more than a decade ago when Mr. M. Edward Sellers, Chairman, President, and Chief Executive Officer for BlueCross BlueShield of South Carolina donated five thousand dollars to the organization on behalf of the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years the company has also funded houses in Florence and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its commitment to the goals and vision of Central South Carolina Habitat for Humanity, the members of the General Assembly were pleased to learn that BlueCross BlueShield of South Carolina has been chosen as its 2005 Corporate Citize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recognize BlueCross BlueShield of South Carolina on receiving t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and congratulate BlueCross BlueShield of South Carolina on being named 2005 Corporate Citizen of the Year by Central South Carolina Habitat for Huma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M. Edward Sellers, Chairman, President, and Chief Executive Officer of BlueCross BlueShiel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51:00Z</dcterms:created>
  <dc:creator>JMK</dc:creator>
  <dc:description/>
  <dc:language>en-US</dc:language>
  <cp:lastModifiedBy>agh</cp:lastModifiedBy>
  <cp:lastPrinted>2005-05-09T16:33:00Z</cp:lastPrinted>
  <dcterms:modified xsi:type="dcterms:W3CDTF">2005-05-17T1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