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PINEWOOD PREPARATORY SCHOOL PANTHERS OF SUMMERVILLE, COACH MARK ENSLEY, AND ASSISTANT TRAVIS MAYS FOR THE PURPOSE OF RECOGNIZING AND HONORING THE TEAM ON THEIR SOUTH CAROLINA INDEPENDENT SCHOOL ASSOCIATION (SCISA) SPEED AND STRENGTH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is extended to the Pinewood Preparatory School Panthers of Summerville, Coach Mark Ensley, and Assistant Travis Mays at a date and time to be determined by the Speaker, for the purpose of congratulating and honoring the team on their South Carolina Independent School Association (SCISA) Speed and Strength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6:25:00Z</dcterms:created>
  <dc:creator>bbm</dc:creator>
  <dc:description/>
  <dc:language>en-US</dc:language>
  <cp:lastModifiedBy>MC</cp:lastModifiedBy>
  <cp:lastPrinted>2005-05-06T10:39:00Z</cp:lastPrinted>
  <dcterms:modified xsi:type="dcterms:W3CDTF">2005-05-10T16: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