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SECTION 59</w:t>
        <w:noBreakHyphen/>
        <w:t>111</w:t>
        <w:noBreakHyphen/>
        <w:t>80 SO AS TO AUTHORIZE THE SOUTH CAROLINA LAW ENFORCEMENT DIVISION IN CONSULTATION WITH THE SOUTH CAROLINA STUDENT LOAN CORPORATION TO DEVELOP A LOAN REPAYMENT PROGRAM WHEREBY TALEN</w:t>
      </w:r>
      <w:r>
        <w:rPr>
          <w:color w:val="000000"/>
        </w:rPr>
        <w:t>TED AND QUALIFIED STATE RESIDENTS MAY ATTEND STATE PUBLIC OR PRIVATE COLLEGES AND UNIVERSITIES FOR THE PURPOSE OF PROVIDING INCENTIVES FOR WORKING IN THE FIELD OF LAW ENFORCEMENT IN AREAS OF CRITICAL NEED, AND TO PROVIDE FOR THE PROCEDURES, CONDITION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11</w:t>
        <w:noBreakHyphen/>
        <w:t>80.</w:t>
        <w:tab/>
        <w:t>(A)</w:t>
        <w:tab/>
        <w:t>The South Carolina Law Enforcement Division (SLED) in consultation with the staff of the South Carolina Student Loan Corporation, shall develop a loan program whereby talented and qualified state residents may be provided loans to attend public or private colleges and universities for the sole purpose and intent of working in the field of law enforcement employed in the State in areas of critical need.  Areas of critical need shall include both geographic areas and work subject areas and must be defined annually for that purpose by SLED.  The recipient of a loan is entitled to have up to one hundred percent of the amount of the loan plus the interest canceled if he becomes employed in the field of law enforcement in an area of critical need.  Should the area of critical need that the loan recipient is working in be reclassified during the time of cancellation, the cancellation shall continue as though the critical need area had not changed.  Additionally, an employee in the field of law enforcement with a loan through the South Carolina Student Loan Corporation shall qualify, if the person is working in an area newly designated as a critical needs area (geographic or subject, or both).  Previous loan payments must not be reimbursed. SLED is responsible for annual distribution of the critical needs list.  The law enforcement officer shall request loan cancellation through service in a critical needs area to the Student Loan Corporation by Nov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loan must be canceled at the rate of twenty percent or three thousand dollars, whichever is greater, of the total principal amount of the loan plus interest on the unpaid balance for each complete year of service in a critical need area.  The loan must be canceled at the rate of thirty</w:t>
        <w:noBreakHyphen/>
        <w:t>three and one</w:t>
        <w:noBreakHyphen/>
        <w:t>third percent, or five thousand dollars, whichever is greater, of the total principal amount of the loan plus interest on the unpaid balance for each complete year of service in a critical need area.  All loan recipients working in the field of law enforcement in South Carolina but not in a critical need area are to be charged an interest rate below that charged to loan recipients who do not wor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dditional loans to assist with college and living expenses must be made available for talented and qualified state residents attending public or private colleges and universities in this State for the sole purpose and intent of changing careers in order to work in the field of law enforcement in the State in areas of critic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must become immediately due and payable.  The recipient shall execute the necessary legal documents to reflect his obligation and the terms and conditions of the loan.  The loan program, if implemented,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SLED, to the State Treasurer for use by the corporation. SLED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6:00Z</dcterms:created>
  <dc:creator>pt</dc:creator>
  <dc:description/>
  <dc:language>en-US</dc:language>
  <cp:lastModifiedBy>MC</cp:lastModifiedBy>
  <cp:lastPrinted>1998-09-14T12:33:00Z</cp:lastPrinted>
  <dcterms:modified xsi:type="dcterms:W3CDTF">2005-05-1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