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APPRECIATION OF THE MEMBERS OF THE HOUSE OF REPRESENTATIVES TO MARGARET G. MULLEN FOR HER LASTING COMMITMENT TO EDUCATION UPON HER RETIREMENT AS PRINCIPAL OF MIDLAND VALLEY HIGH SCHOOL ON JUNE 30, 2005, AND EXTEND TO HER BEST WISHE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members of the House of Representatives pause in their deliberations to recognize South Carolinians who are dedicated to giving their time and energy to helping build a sense of togetherness and developing young minds in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e great achievements of those who labor in the field of education and to encourage these individuals who continue to inspire children year aft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in Johnston, South Carolina, Margaret G. Mullen is the daughter of Dr. Sam Garrison and the late Mrs. Lois Miley Garri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graduate of Strom Thurmond High School in 1968 where she was a cheerleader, graduation marshal, member of Beta Club and annual staff, Mrs. Mullen continued on to Clemson University, where she served on the Women’s Student Association and was both Rush Chairman and President of Delta Delta Delta Sorority, earning a degree in secondary education and a minor in French in 197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Mullen continued in her education and received a Master of Education Degree in Educational Administration in 1978 from the University of South Carolina while teach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rried to Mr. John Mullen III, a retired mortgage broker, for thirty</w:t>
        <w:noBreakHyphen/>
        <w:t>three years, Mrs. Mullen has two sons, Sam, 26, who is completing his third and final year as a teacher in the Japanese Exchange and Teaching Program in Hiroshima, Japan, and Tom, 24, who is a second</w:t>
        <w:noBreakHyphen/>
        <w:t>year MD/Ph.D student at the Medical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eaching French at Horace Sisk Junior High School in Fayetteville, North Carolina, Mrs. Mullen moved with her husband to Aiken in 1975, where she worked as a teacher and school administrator at the Aiken Youth Correction Center for nearly elev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ing named Assistant Principal to Midland Valley High School in 1986, Mrs. Mullen served in that capacity for twelve years before becoming Principal of Midland Valley in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member of the South Carolina Association of School Administrators and the National Association of Secondary School Principals, Mrs. Mullen has received commendation from her peers and validation for her work in the presentation of training sessions on school safety, crisis management, and textbook manag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er time as principal, her hard work and dedication have contributed to the extensive acclaim that has come to Midland Valley High School and its many celebrated successes on the state level, including excelling on the state report card, where Midland Valley received an absolute performance rating of “good” for the past four years and an improvement rating of excellent in 2004, and receiving the 2004 Palmetto Gold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Mullen has also lead Midland Valley in acquiring national praise in adequate yearly progress as measured by the No Child Left Behind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Mullen remains as dedicated to her students and to the furtherance of public education as she was when she began her career as an educator over thirty years ago, considering progress accomplished with students, parents, and faculty of Midland Valley High School as one of the greatest and most fulfilling experiences of her lif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that the members of the House of Representatives of the State of South Carolina, by this resolution, express their appreciation to Mrs. Margaret G. Mullen for her lasting commitment to education upon her retirement as Principal of Midland Valley High School on June 30, 2005, and extend to her best wishe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s. Margaret G. Mull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6:59:00Z</dcterms:created>
  <dc:creator>JMK</dc:creator>
  <dc:description/>
  <dc:language>en-US</dc:language>
  <cp:lastModifiedBy>MC</cp:lastModifiedBy>
  <cp:lastPrinted>2005-05-10T11:21:00Z</cp:lastPrinted>
  <dcterms:modified xsi:type="dcterms:W3CDTF">2005-05-10T16: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