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Breeland, Merrill, Altman, Chellis, Dantzler, Hagood, Harrell, Mack, Scarborough, Young, Limehous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TO ERECT APPROPRIATE MARKERS OR SIGNS AT THIS INTERSECTION THAT CONTAIN THE WORDS “CLIFFORD V. GADSDEN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2005, Second Lieutenant Clifford V. Gadsden, at the age of twenty</w:t>
        <w:noBreakHyphen/>
        <w:t>five, made the ultimate sacrifice defending his country, family, and friends while serving in Operation Iraqi Freedom in Taji, Iraq.  While bravely serving his country and leading his soldiers, Second Lieutenant Gadsden was a victim of a roadside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Lieutenant Gadsden was born on August 6, 1979, in Charleston, South Carolina, the son of Clifford and Minerva Gadsden.  He was raised in Red Top, South Carolina in a Christian atmosphere in a very large and close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a Bachelor of Science degree in Mechanical Engineering from South Carolina State University in 2003.  In August 2003, he was commissioned as a Second Lieutenant in the Transportation Corps through the Reserve Officer Training Corps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military service, Second Lieutenant Gadsden received the following awards:  National Defense Service Medal, Global War on Terrorism Expeditionary Medal, Global War on Terrorism Service Medal, and the Army Service Ribbon.  He was posthumously awarded the Bronze Star Medal and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2004, Second Lieutenant Gadsden married his true love, Erica, and together they shared a loving home with their two children Kinshaza and Karistop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the bravery and heroism exhibited by Second Lieutenant Gadsden, it is fitting and proper for the members of the General Assembly to request that the Department of Transportation name an intersection in his native County of Charleston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erect appropriate markers or signs at this intersection that contain the words “Clifford V. Gadsden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5:00Z</dcterms:created>
  <dc:creator>JMK</dc:creator>
  <dc:description/>
  <dc:language>en-US</dc:language>
  <cp:lastModifiedBy>JMK</cp:lastModifiedBy>
  <cp:lastPrinted>2005-05-10T12:18:00Z</cp:lastPrinted>
  <dcterms:modified xsi:type="dcterms:W3CDTF">2005-05-11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