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SOUTH CAROLINA DEPARTMENT OF CONSUMER AFFAIRS FOR THIRTY YEARS OF OUTSTANDING SERVICE TO THE CITIZEN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rty years the South Carolina Department of Consumer Affairs has strived to protect the interest of South Carolina consumers while promoting programs by both the public and private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has encouraged dialogue between consumers, businesses, and governments while broadening the scope of consumer aware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umer protection efforts by the department have already helped thousands of South Carolina consumers and others to improve their lives by enhancing their ability to make informed choices among services, goods, and sellers and avoid fraudulent and deceptive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Consumer Affairs has made an effort to ensure that consumers have certain rights including the right to safety, information, choice, education, and to be he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Consumer Affairs has helped consumers play a powerful role in the economy since collective and individual choices help shape the direction, growth, and quality of business, education, finance, health, and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as the global marketplace presents our citizens with great challenges and exciting opportunities, the mission of the Department of Consumer Affairs is even more vital to South Carolina’s continued suc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the South Carolina Department of Consumer Affairs for thirty years of outstanding service to the citizens of our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18:00Z</dcterms:created>
  <dc:creator>JMK</dc:creator>
  <dc:description/>
  <dc:language>en-US</dc:language>
  <cp:lastModifiedBy>nsc</cp:lastModifiedBy>
  <cp:lastPrinted>2005-05-10T13:06:00Z</cp:lastPrinted>
  <dcterms:modified xsi:type="dcterms:W3CDTF">2005-05-11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