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06) to amend the Code of Laws of South Carolina, 1976, by adding Section 56</w:t>
        <w:noBreakHyphen/>
        <w:t>1</w:t>
        <w:noBreakHyphen/>
        <w:t>2005, so as to provide that the Department of Motor Vehicles shall adminis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2005, SO AS TO PROVIDE THAT THE DEPARTMENT OF MOTOR VEHICLES SHALL ADMINISTER THE SOUTH CAROLINA COMMERCIAL DRIVER’S LICENSE PROGRAM IN ACCORDANCE WITH THE FEDERAL MOTOR CARRIER SAFETY REGULATIONS; BY ADDING SECTION 56</w:t>
        <w:noBreakHyphen/>
        <w:t>1</w:t>
        <w:noBreakHyphen/>
        <w:t>2111, SO AS TO PROVIDE CIRCUMSTANCES WHEN THE DEPARTMENT OF MOTOR VEHICLES SHALL NOT ISSUE A COMMERCIAL DRIVER’S LICENSE, OR A COMMERCIAL SPECIAL LICENSE OR PERMIT; BY ADDING SECTION 56</w:t>
        <w:noBreakHyphen/>
        <w:t>1</w:t>
        <w:noBreakHyphen/>
        <w:t>2112, SO AS TO PROVIDE THAT A DRIVER WHO IS CONVICTED OF OPERATING A COMMERCIAL VEHICLE IN VIOLATION OF CERTAIN RAILROAD</w:t>
        <w:noBreakHyphen/>
        <w:t>HIGHWAY GRADE CROSSING PROVISIONS IS DISQUALIFIED FROM OPERATING A COMMERCIAL MOTOR VEHICLE FOR A CERTAIN PERIOD OF TIME; TO AMEND SECTION 56</w:t>
        <w:noBreakHyphen/>
        <w:t>1</w:t>
        <w:noBreakHyphen/>
        <w:t>2030, RELATING TO DEFINITIONS OF TERMS CONTAINED IN THE SOUTH CAROLINA COMMERCIAL DRIVER’S LICENSE ACT, SO AS TO REVISE THE DEFINITIONS OF THE TERMS “CONVICTION”, “SERIOUS TRAFFIC VIOLATION”, AND “TANK VEHICLE”, AND TO PROVIDE DEFINITIONS FOR THE TERMS “SCHOOL BUS”, AND “TRAFFIC VIOLATION”; TO AMEND SECTION 56</w:t>
        <w:noBreakHyphen/>
        <w:t>1</w:t>
        <w:noBreakHyphen/>
        <w:t>2080, AS AMENDED, RELATING TO THE ISSUANCE OF COMMERCIAL DRIVER’S LICENSES, SO AS TO MAKE TECHNICAL CHANGES, TO PROVIDE THAT THE DEPARTMENT OF MOTOR VEHICLES MAY AUTHORIZE PRIVATE INSTITUTIONS TO ADMINISTER THE SKILLS PORTION OF THE COMMERCIAL DRIVER’S LICENSE TEST, TO PROVIDE THAT THE FEDERAL MOTOR CARRIER SAFETY ADMINISTRATION MAY RANDOMLY TEST COMMERCIAL DRIVER’S LICENSE APPLICANTS OR HOLDERS, AND PROVIDE THAT A COMMERCIAL DRIVER’S LICENSE APPLICANT OR HOLDER WHO FAILS RETESTING SHALL LOSE HIS COMMERCIAL DRIVER’S LICENSE; TO AMEND SECTION 56</w:t>
        <w:noBreakHyphen/>
        <w:t>1</w:t>
        <w:noBreakHyphen/>
        <w:t>2100, AS AMENDED, RELATING TO CONTENTS OF A COMMERCIAL DRIVER’S LICENSE, THE PRIVILEGES AFFORDED TO THE HOLDER OF A COMMERCIAL DRIVER’S LICENSE WITH THE VARIOUS CLASSIFICATIONS, ENDORSEMENTS, AND RESTRICTIONS, AND THE ISSUANCE AND RENEWAL OF A COMMERCIAL DRIVER’S LICENSE, SO AS TO PROVIDE THAT THE “S” ENDORSEMENT AUTHORIZES A PERSON TO DRIVE ANY SCHOOL BUS; TO AMEND SECTION 56</w:t>
        <w:noBreakHyphen/>
        <w:t>1</w:t>
        <w:noBreakHyphen/>
        <w:t>2110, AS AMENDED, RELATING TO MOVING VIOLATIONS THAT DISQUALIFY A PERSON FROM DRIVING A COMMERCIAL MOTOR VEHICLE, SO AS TO PROVIDE THAT THESE VIOLATIONS MAY BE COMMITTED IN EITHER A COMMERCIAL OR NONCOMMERCIAL MOTOR VEHICLE, TO MAKE TECHNICAL CHANGES, TO PROVIDE THAT DRIVING A COMMERCIAL MOTOR VEHICLE WHEN A PERSON’S COMMERCIAL DRIVER’S LICENSE IS REVOKED, SUSPENDED, OR CANCELLED DISQUALIFIES THE PERSON FROM DRIVING A COMMERCIAL MOTOR VEHICLE, TO PROVIDE THAT CAUSING A FATALITY THROUGH THE NEGLIGENT OPERATION OF A COMMERCIAL MOTOR VEHICLE DISQUALIFIES A PERSON FROM DRIVING A COMMERCIAL MOTOR VEHICLE, AND TO DEFINE THE TERM “SERIOUS TRAFFIC VIOLATIONS”; AND TO AMEND SECTION 56</w:t>
        <w:noBreakHyphen/>
        <w:t>5</w:t>
        <w:noBreakHyphen/>
        <w:t>2735, RELATING TO VEHICLES ENTERING INTO AN INTERSECTION, CROSSWALK, OR RAILROAD CROSSING, SO AS TO PROVIDE THAT A VEHICLE MAY NOT BE DRIVEN OR TOWED THROUGH OR OVER A RAILROAD GRADE CROSSING UNTIL ITS DRIVER HAS DETERMINED THAT THE VEHICLE HAS SUFFICIENT UNDER CARRIAGE CLEARANCE TO NEGOTIATE THE RAILROAD GRAD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005.</w:t>
        <w:tab/>
        <w:t>The South Carolina Department of Motor Vehicles shall administer the South Carolina Commercial Driver’s License Program in accordance with the Federal Motor Carrier Safety Regulations.  The rules adopted by and regulations promulgated by the United States Department of Transportation (USDOT) relating to safety of operation and to equipment and the rules adopted by and regulations promulgated by the USDOT relating to hazardous material (49 CFR Parts 171</w:t>
        <w:noBreakHyphen/>
        <w:t>180 and as amended) must be adopted and enfor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111.</w:t>
        <w:tab/>
        <w:t>The department shall not issue a commercial driver’s license or a commercial special license or permit which includes a provisional, route restricted hardship, or temporary license that permits a person to drive a commercial motor vehicle during a period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person is disqualified from operating a commercial motor vehicle as defined by Section 383.5, or under the provisions of Sections 383.73(g) or 384.231(b)(2) of the FMC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commercial driver’s license holder’s noncommercial driving privilege has been revoked, suspended, or cancel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y driver’s license held by the person is suspended, revoked, or cancelled by the State where the driver is licensed for any state or local law related to motor vehicle traffic control other than park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112.</w:t>
        <w:tab/>
        <w:t>(A)</w:t>
        <w:tab/>
        <w:t>A driver who is convicted of operating a commercial motor vehicle in violation of a federal, State, or local law or regulation pertaining to one of the following six offenses at a railroad</w:t>
        <w:noBreakHyphen/>
        <w:t>highway grade crossing is disqualified from operating a commercial motor vehicle for the period of time specifi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drivers who are not required to always stop, failing to slow down and check that the tracks are clear of an approaching t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drivers who are not required to always stop, failing to stop before reaching the crossing, if the tracks are not cl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drivers who are always required to stop, failing to stop before driving onto th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or all drivers, failing to have sufficient space to drive completely through the crossing without st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or all drivers, failing to obey a traffic control device or the directions of an enforcement official at th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for all drivers, failing to negotiate a crossing because of insufficient undercarriage cl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is disqualified from driving a commercial motor vehicle for committing an offense contained in subsection (A)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ixty days for the first conviction committed in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hundred twenty days for the second conviction committed in a commercial motor vehicle arising from separate incidents occurring within a thre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year for the third or subsequent conviction committed in a commercial motor vehicle arising from separate incidents occurring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2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0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driver’s instruction permit’ means a permit issued pursuant to Section 56</w:t>
        <w:noBreakHyphen/>
        <w:t>1</w:t>
        <w:noBreakHyphen/>
        <w:t xml:space="preserve">2080(D)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mmercial motor vehicle’ means a motor vehicle designed or used to transport passengers or property i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 gross vehicle weight rating of twenty</w:t>
        <w:noBreakHyphen/>
        <w:t xml:space="preserve">six thousand one or more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designed to transport sixteen or more persons, including the dr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s transporting hazardous materials and is required to be placarded in accordance with 49 C.F.R. part 172, subpart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MVSA’ means the Commercial Motor Vehicle Safety Act of 1986 (Title XII of Public Law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trolled substance’ means a substance classified under Section 102(6) of the Controlled Substances Act (21 U.S.C. 802(6)) listed on Schedules I through V of 21 C.F.R. part 1308, as rev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nviction’ means an unvacated adjudication of </w:t>
      </w:r>
      <w:r>
        <w:rPr>
          <w:strike/>
        </w:rPr>
        <w:t>guilty</w:t>
      </w:r>
      <w:r>
        <w:rPr/>
        <w:t xml:space="preserve"> </w:t>
      </w:r>
      <w:r>
        <w:rPr>
          <w:u w:val="single"/>
        </w:rPr>
        <w:t>guilt</w:t>
      </w:r>
      <w:r>
        <w:rPr/>
        <w:t xml:space="preserve">, or a determination that a person has violated or failed to comply with the law in a court of original jurisdiction or an authorized administrative tribunal, an unvacated forfeiture of bail or collateral deposited to secure the person’s appearance in court, </w:t>
      </w:r>
      <w:r>
        <w:rPr>
          <w:u w:val="single"/>
        </w:rPr>
        <w:t>a plea of guilty or nolo contendere accepted by the court,</w:t>
      </w:r>
      <w:r>
        <w:rPr/>
        <w:t xml:space="preserve"> the payment of a fine or court cost, or violation of a condition of release without bail, regardless of whether or not the penalty is rebated, suspended, or prob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isqualification’ means a withdrawal of the privilege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rive’ means to drive, operate, or be in physical control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river’ means a person who drives a commercial motor vehicle or who is required to hold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river’s license’ means a license issued to an individual which authorizes the individual to driv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Employer’ means a person, including the United States, a state, or a political subdivision of a state who owns or leases a commercial motor vehicle or assigns a person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Endorsement’ means a special authorization to drive certain types of vehicles or to transport certain types of property or a certain number of passen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elony’ means an offense under state or federal law that is punishable by death or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Foreign jurisdiction’ means a jurisdiction other than a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Hazardous materials’ has the meaning as that found in Section 103 of the Hazardous Materials Transportation Act (49 U.S.C. 18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 vehicle’ means a vehicle which is self</w:t>
        <w:noBreakHyphen/>
        <w:t xml:space="preserve">propelled and a vehicle which is propelled by electric power obtained from overhead trolley wires but not operated upon rails, except a vehicle moved solely by human power and motorized wheelch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Restriction’ means a prohibition against driving certain types of vehicles or a requirement that the driver comply with certain conditions when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erious traffic violation’ means a conviction when operating a </w:t>
      </w:r>
      <w:r>
        <w:rPr>
          <w:strike/>
        </w:rPr>
        <w:t>commercial</w:t>
      </w:r>
      <w:r>
        <w:rPr/>
        <w:t xml:space="preserve">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riving a commercial motor vehicle without a commercial driver’s license in the driver’s possession.  A person who provides proof to the law enforcement authority that issued the citation, by the date the individual must appear in court or pay any fine for the violation, that the individual held a valid commercial driver’s license on the date the citation was issued, is not guilty of this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 xml:space="preserve">driving a commercial motor vehicle without the proper class of commercial driver’s license, or endorsements for the specific vehicle group being operated or for the passengers or type of cargo being transport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r>
      <w:r>
        <w:rPr>
          <w:u w:val="single"/>
        </w:rPr>
        <w:t>‘School bus’ means a commercial motor vehicle used to transport pre</w:t>
        <w:noBreakHyphen/>
        <w:t>primary, primary, or secondary students from home to school, from school to home, or to and from school</w:t>
        <w:noBreakHyphen/>
        <w:t>sponsored events.  School bus does not include a bus used as a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State’ means a state or territory of the United States and the District of Columbia and the federal government and a province or territory of Ca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5)</w:t>
      </w:r>
      <w:r>
        <w:rPr/>
        <w:tab/>
        <w:t xml:space="preserve">‘Tank vehicle’ means a </w:t>
      </w:r>
      <w:r>
        <w:rPr>
          <w:u w:val="single"/>
        </w:rPr>
        <w:t>commercial motor</w:t>
      </w:r>
      <w:r>
        <w:rPr/>
        <w:t xml:space="preserve"> vehicle that is designed to transport a liquid or gaseous material within a tank that either is attached permanently or temporarily to the vehicle </w:t>
      </w:r>
      <w:r>
        <w:rPr>
          <w:strike/>
        </w:rPr>
        <w:t>and which has a capacity of one thousand gallons or more</w:t>
      </w:r>
      <w:r>
        <w:rPr/>
        <w:t xml:space="preserve"> </w:t>
      </w:r>
      <w:r>
        <w:rPr>
          <w:u w:val="single"/>
        </w:rPr>
        <w:t>or its chassis</w:t>
      </w:r>
      <w:r>
        <w:rPr/>
        <w:t xml:space="preserve">.  </w:t>
      </w:r>
      <w:r>
        <w:rPr>
          <w:u w:val="single"/>
        </w:rPr>
        <w:t>These vehicles include, but are not limited to, cargo tanks and portable tanks as defined in 49 CFR Part 171.  This definition does not include portable tanks having a rated capacity under one thousand gall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6)</w:t>
      </w:r>
      <w:r>
        <w:rPr/>
        <w:tab/>
        <w:t xml:space="preserve">‘United States’ means the fifty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7)</w:t>
      </w:r>
      <w:r>
        <w:rPr/>
        <w:tab/>
        <w:t xml:space="preserve">‘Farm related vehicle’ means a vehicl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custom harvest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livestock feeding oper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y an agri</w:t>
        <w:noBreakHyphen/>
        <w:t>chemical business or a company which hauls agri</w:t>
        <w:noBreakHyphen/>
        <w:t xml:space="preserve">chemical products to a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8)</w:t>
      </w:r>
      <w:r>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chemical products to a farm within one hundred fifty miles of the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Traffic violation’ means the offenses contained in 49 CFR 383.51(D) regarding driving disqualifications for violating railroad</w:t>
        <w:noBreakHyphen/>
        <w:t>highway grade crossing vio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2080(A)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1)</w:t>
        <w:tab/>
      </w:r>
      <w:r>
        <w:rPr>
          <w:strike/>
        </w:rPr>
        <w:t>No</w:t>
      </w:r>
      <w:r>
        <w:rPr/>
        <w:t xml:space="preserve"> </w:t>
      </w:r>
      <w:r>
        <w:rPr>
          <w:u w:val="single"/>
        </w:rPr>
        <w:t>A</w:t>
      </w:r>
      <w:r>
        <w:rPr/>
        <w:t xml:space="preserve"> person may </w:t>
      </w:r>
      <w:r>
        <w:rPr>
          <w:u w:val="single"/>
        </w:rPr>
        <w:t>not</w:t>
      </w:r>
      <w:r>
        <w:rPr/>
        <w:t xml:space="preserve"> be issued a commercial </w:t>
      </w:r>
      <w:r>
        <w:rPr>
          <w:strike/>
        </w:rPr>
        <w:t>driver</w:t>
      </w:r>
      <w:r>
        <w:rPr/>
        <w:t xml:space="preserve"> </w:t>
      </w:r>
      <w:r>
        <w:rPr>
          <w:u w:val="single"/>
        </w:rPr>
        <w:t>driver’s</w:t>
      </w:r>
      <w:r>
        <w:rPr/>
        <w:t xml:space="preserve"> license unless that person is a resident of this State and has passed a knowledge and skills test for driving a commercial motor vehicle which complies with the minimum federal standards established by 49 CFR Part 383, Subparts </w:t>
      </w:r>
      <w:r>
        <w:rPr>
          <w:u w:val="single"/>
        </w:rPr>
        <w:t>F,</w:t>
      </w:r>
      <w:r>
        <w:rPr/>
        <w:t xml:space="preserve"> G</w:t>
      </w:r>
      <w:r>
        <w:rPr>
          <w:u w:val="single"/>
        </w:rPr>
        <w:t>,</w:t>
      </w:r>
      <w:r>
        <w:rPr/>
        <w:t xml:space="preserve"> and H, and has satisfied all other requirements of the CMVSA as well as any other requirements imposed by state law or federal regulation. The tests must be prescribed and condu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authorize a person, including an agency of this or another state, an employer, </w:t>
      </w:r>
      <w:r>
        <w:rPr>
          <w:u w:val="single"/>
        </w:rPr>
        <w:t>a private driver training facility or other private institutions,</w:t>
      </w:r>
      <w:r>
        <w:rPr/>
        <w:t xml:space="preserve"> or a department, agency, or instrumentality of local government, to administer the skills test </w:t>
      </w:r>
      <w:r>
        <w:rPr>
          <w:strike/>
        </w:rPr>
        <w:t>specified</w:t>
      </w:r>
      <w:r>
        <w:rPr/>
        <w:t xml:space="preserve"> </w:t>
      </w:r>
      <w:r>
        <w:rPr>
          <w:u w:val="single"/>
        </w:rPr>
        <w:t>required</w:t>
      </w:r>
      <w:r>
        <w:rPr/>
        <w:t xml:space="preserve"> by this </w:t>
      </w:r>
      <w:r>
        <w:rPr>
          <w:strike/>
        </w:rPr>
        <w:t>section</w:t>
      </w:r>
      <w:r>
        <w:rPr/>
        <w:t xml:space="preserve"> </w:t>
      </w:r>
      <w:r>
        <w:rPr>
          <w:u w:val="single"/>
        </w:rPr>
        <w:t>subsection</w:t>
      </w:r>
      <w:r>
        <w:rPr/>
        <w:t xml:space="preserv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est is the same which otherwise would be administer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hird party has entered into an agreement with the department which contains at least the following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authorization for the department or the Federal </w:t>
      </w:r>
      <w:r>
        <w:rPr>
          <w:strike/>
        </w:rPr>
        <w:t>Highway</w:t>
      </w:r>
      <w:r>
        <w:rPr/>
        <w:t xml:space="preserve"> </w:t>
      </w:r>
      <w:r>
        <w:rPr>
          <w:u w:val="single"/>
        </w:rPr>
        <w:t>Motor Carrier Safety</w:t>
      </w:r>
      <w:r>
        <w:rPr/>
        <w:t xml:space="preserve"> Administration or its representatives to conduct random examinations, inspections, and audits without prior notice </w:t>
      </w:r>
      <w:r>
        <w:rPr>
          <w:u w:val="single"/>
        </w:rPr>
        <w:t>and randomly test commercial driver’s license applicants or holders.  An applicant or holder who fails retesting shall lose his commercial driver’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permission for the department or its representative to conduct onsite inspections at leas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 requirement that all third</w:t>
        <w:noBreakHyphen/>
        <w:t xml:space="preserve">party examiners meet the same qualifications and training standards as the department’s examiners to the extent necessary to conduct the driving skill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persons participating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2100(B)(2)(f) of the 1976 Code, as added by Act 26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S’ authorizes the person to drive </w:t>
      </w:r>
      <w:r>
        <w:rPr>
          <w:strike/>
        </w:rPr>
        <w:t>Department of Education</w:t>
      </w:r>
      <w:r>
        <w:rPr/>
        <w:t xml:space="preserve"> school buses </w:t>
      </w:r>
      <w:r>
        <w:rPr>
          <w:strike/>
        </w:rPr>
        <w:t>or school district owned activity bu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Every</w:t>
      </w:r>
      <w:r>
        <w:rPr/>
        <w:t xml:space="preserve"> </w:t>
      </w:r>
      <w:r>
        <w:rPr>
          <w:u w:val="single"/>
        </w:rPr>
        <w:t>A</w:t>
      </w:r>
      <w:r>
        <w:rPr/>
        <w:t xml:space="preserve"> person applying for renewal of a commercial </w:t>
      </w:r>
      <w:r>
        <w:rPr>
          <w:strike/>
        </w:rPr>
        <w:t>driver</w:t>
      </w:r>
      <w:r>
        <w:rPr/>
        <w:t xml:space="preserve"> </w:t>
      </w:r>
      <w:r>
        <w:rPr>
          <w:u w:val="single"/>
        </w:rPr>
        <w:t>driver’s</w:t>
      </w:r>
      <w:r>
        <w:rPr/>
        <w:t xml:space="preserve"> license </w:t>
      </w:r>
      <w:r>
        <w:rPr>
          <w:strike/>
        </w:rPr>
        <w:t>shall</w:t>
      </w:r>
      <w:r>
        <w:rPr/>
        <w:t xml:space="preserve"> </w:t>
      </w:r>
      <w:r>
        <w:rPr>
          <w:u w:val="single"/>
        </w:rPr>
        <w:t>must</w:t>
      </w:r>
      <w:r>
        <w:rPr/>
        <w:t xml:space="preserve"> complete the application form required by Section 56</w:t>
        <w:noBreakHyphen/>
        <w:t>1</w:t>
        <w:noBreakHyphen/>
        <w:t xml:space="preserve">2090(A), </w:t>
      </w:r>
      <w:r>
        <w:rPr>
          <w:strike/>
        </w:rPr>
        <w:t>providing</w:t>
      </w:r>
      <w:r>
        <w:rPr/>
        <w:t xml:space="preserve"> </w:t>
      </w:r>
      <w:r>
        <w:rPr>
          <w:u w:val="single"/>
        </w:rPr>
        <w:t>and provide</w:t>
      </w:r>
      <w:r>
        <w:rPr/>
        <w:t xml:space="preserve"> updated information and required certifications.  I</w:t>
      </w:r>
      <w:r>
        <w:rPr>
          <w:strike/>
        </w:rPr>
        <w:t>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to obtain or retain the endorsement.</w:t>
      </w:r>
      <w:r>
        <w:rPr/>
        <w:t xml:space="preserve"> The person </w:t>
      </w:r>
      <w:r>
        <w:rPr>
          <w:u w:val="single"/>
        </w:rPr>
        <w:t>also</w:t>
      </w:r>
      <w:r>
        <w:rPr/>
        <w:t xml:space="preserve"> shall submit to </w:t>
      </w:r>
      <w:r>
        <w:rPr>
          <w:u w:val="single"/>
        </w:rPr>
        <w:t>and pass</w:t>
      </w:r>
      <w:r>
        <w:rPr/>
        <w:t xml:space="preserve"> a vision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1</w:t>
        <w:noBreakHyphen/>
        <w:t>21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10.</w:t>
        <w:tab/>
        <w:t>(A)</w:t>
        <w:tab/>
        <w:t xml:space="preserve">A person is disqualified from driving a commercial motor vehicle for not less than one year if convicted of a first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riving a </w:t>
      </w:r>
      <w:r>
        <w:rPr>
          <w:strike/>
        </w:rPr>
        <w:t>commercial</w:t>
      </w:r>
      <w:r>
        <w:rPr/>
        <w:t xml:space="preserve"> motor vehicle under the influence of alcohol, a controlled substance, or a drug which impairs driving ability </w:t>
      </w:r>
      <w:r>
        <w:rPr>
          <w:u w:val="single"/>
        </w:rPr>
        <w:t>as prescribed by State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ing a commercial motor vehicle while the alcohol concentration of the person’s blood or breath or other bodily substance is four</w:t>
        <w:noBreakHyphen/>
        <w:t xml:space="preserve">one hundredth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knowingly and wilfully leaving the scene of an accident involving a </w:t>
      </w:r>
      <w:r>
        <w:rPr>
          <w:strike/>
        </w:rPr>
        <w:t>commercial</w:t>
      </w:r>
      <w:r>
        <w:rPr/>
        <w:t xml:space="preserve"> motor vehicle driven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sing a </w:t>
      </w:r>
      <w:r>
        <w:rPr>
          <w:strike/>
        </w:rPr>
        <w:t>commercial</w:t>
      </w:r>
      <w:r>
        <w:rPr/>
        <w:t xml:space="preserve"> motor vehicle in the commission of a felony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fusal to submit to a test to determine the driver’s alcohol concentration while driving a </w:t>
      </w:r>
      <w:r>
        <w:rPr>
          <w:strike/>
        </w:rPr>
        <w:t>commercial</w:t>
      </w:r>
      <w:r>
        <w:rPr/>
        <w:t xml:space="preserve"> motor veh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riving a commercial motor vehicle when, as a result of prior violations committed while operating a commercial motor vehicle, the driver’s commercial driver’s license is revoked, suspended, or cancelled, or the driver is disqualified from operating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causing a fatality through the negligent operation of a commercial motor vehicle, including but not limited to the crimes of motor vehicle manslaughter, homicide by a motor vehicle, and negligent hom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of the above violations occur while transporting a hazardous material required to be placarded, the person is disqualified for not less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disqualified for life if convicted of two or more violations of any of the offenses specified in subsection (A) or a combination of those offenses, arising from two or more separate in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ly offenses committed after the effective date of this article may be considered in applying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issue regulations establishing guidelines, including conditions, under which a disqualification for life under subsection (B) may be reduced to not less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w:t>
      </w:r>
      <w:r>
        <w:rPr>
          <w:strike/>
        </w:rPr>
        <w:t>person</w:t>
      </w:r>
      <w:r>
        <w:rPr/>
        <w:t xml:space="preserve"> </w:t>
      </w:r>
      <w:r>
        <w:rPr>
          <w:u w:val="single"/>
        </w:rPr>
        <w:t>commercial driver’s license holder</w:t>
      </w:r>
      <w:r>
        <w:rPr/>
        <w:t xml:space="preserve">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is disqualified from driving a commercial motor vehicle for not less than sixty days if convicted of two serious traffic violations or one hundred twenty days if convicted of three serious traffic violations, committed in a </w:t>
      </w:r>
      <w:r>
        <w:rPr>
          <w:strike/>
        </w:rPr>
        <w:t>commercial</w:t>
      </w:r>
      <w:r>
        <w:rPr/>
        <w:t xml:space="preserve"> motor vehicle arising from separate incidents occurring within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fter suspending, revoking, or canceling a commercial driver license, the department shall update its records to reflect that action immediately.  After suspending, revoking, or canceling a nonresident commercial driver’s privilege, the department shall notify the licensing authority of the state which issued the commercial driver license or commercial driver instruction permit withi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For purposes of this section, serious traffic violations are those violations contained in Section 56</w:t>
        <w:noBreakHyphen/>
        <w:t>1</w:t>
        <w:noBreakHyphen/>
        <w:t>2030(22) and 49 CFR 383.5 and 383.5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5</w:t>
        <w:noBreakHyphen/>
        <w:t>2735 of the 1976 Code, as added by Act 399 of 199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35.</w:t>
        <w:tab/>
        <w:t>(A)</w:t>
        <w:tab/>
        <w:t xml:space="preserve">Notwithstanding the indication of a traffic signal to proceed, no driver shall enter an intersection or a marked crosswalk or drive onto a railroad grade crossing unless there is sufficient space on the other side of the intersection, crosswalk, or railroad grade crossing to accommodate the vehicle the driver is operating without obstructing the passage of other vehicles, pedestrians, or railroad tra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vehicle shall be driven on the left side of the roadway while attempting to pass another vehicle within one hundred feet of a railroad grade cro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stopping as required at a railroad crossing, the driver shall keep as far to the right of the highway as possible and shall not form two lanes of traffic unless the roadway is marked for two or more lanes of traffic on the driver’s side of the center line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ehicle may not be driven or towed through or over a railroad grade crossing until its driver has determined that the vehicle has sufficient under carriage clearance to negotiate the railroad grade cross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33:00Z</dcterms:created>
  <dc:creator>JMK</dc:creator>
  <dc:description/>
  <dc:language>en-US</dc:language>
  <cp:lastModifiedBy>JMK</cp:lastModifiedBy>
  <cp:lastPrinted>2005-02-02T12:11:00Z</cp:lastPrinted>
  <dcterms:modified xsi:type="dcterms:W3CDTF">2005-02-24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