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FACULTY, STAFF, SCHOOL OFFICIALS, AND PARENT MEMBERS OF THE BELL’S CROSSING ELEMENTARY SCHOOL’S PARENT TEACHER ASSOCIATION, AT A DATE AND TIME TO BE DETERMINED BY THE SPEAKER, FOR THE PURPOSE TO HONOR AND CONGRATULATE THEM ON THEIR WINNING OF THE 2005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faculty, staff, school officials, and parent members of the Bell’s Crossing Elementary School’s Parent Teacher Association, at a date and time to be determined by the Speaker, for the purpose of honoring and congratulating them on their winning of the 2005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2:00Z</dcterms:created>
  <dc:creator>DKA</dc:creator>
  <dc:description/>
  <dc:language>en-US</dc:language>
  <cp:lastModifiedBy>nsc</cp:lastModifiedBy>
  <cp:lastPrinted>2005-05-11T11:41:00Z</cp:lastPrinted>
  <dcterms:modified xsi:type="dcterms:W3CDTF">2005-05-11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