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MIDLANDS WORKFORCE DEVELOPMENT BOARD, UPSTATE WORKFORCE INVESTMENT BOARD, AND TRIDENT WORKFORCE INVESTMENT BOARD TO EXPEND NOT MORE THAN FIVE MILLION DOLLARS FROM THE FUNDS AVAILABLE TO THE STATE UNDER SECTION 903 OF THE REED ACT AS AUTHORIZED BY THE TEMPORARY EXTENDED UNEMPLOYMENT COMPENSATION ACT OF 2002 FOR THE PURPOSE OF EMPLOYER SERVICES AND RENOVATING AND EQUIPPING HIGH</w:t>
        <w:noBreakHyphen/>
        <w:t>TECH ONE STOP ADMINISTRATIV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rom the funds available to the State under Section 903 of the Reed Act (42 U.S.C. 1103(a)(1)) as authorized by the Temporary Extended Unemployment Compensation Act of 2002, the sum of five million dollars, or so much of that amount as is necessary, may be used at the direction of the Midlands Workforce Development Board in the amount of two million dollars, by the Upstate Workforce Development Board in the amount of one million dollars, and by the Trident Workforce Investment Board in the amount of two million dollars for the purpose of employer services and renovating and equipping high</w:t>
        <w:noBreakHyphen/>
        <w:t>tech one</w:t>
        <w:noBreakHyphen/>
        <w:t>stop administrative operations to more effectively and efficiently serve employers and jobsee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ne of the funds authorized by this joint resolution  may be obligated after the expiration of a two</w:t>
        <w:noBreakHyphen/>
        <w:t>year period beginning on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amount obligated pursuant to this joint resolution must not exceed, at any time, the amount by which the aggregate of the amounts transferred to the account of this State pursuant to the federal law referenced in Section 1 exceeds the aggregate of the amounts obligated for administration and paid out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53:00Z</dcterms:created>
  <dc:creator>JMK</dc:creator>
  <dc:description/>
  <dc:language>en-US</dc:language>
  <cp:lastModifiedBy>nsc</cp:lastModifiedBy>
  <cp:lastPrinted>2005-05-11T13:20:00Z</cp:lastPrinted>
  <dcterms:modified xsi:type="dcterms:W3CDTF">2005-05-11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